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0"/>
        <w:ind w:left="1134" w:hanging="226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left="1134" w:hanging="2268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Сведения о доходах, об имуществе и обязательствах имущественного характера,  представленные муниципальными служащими и лицами, замещающими муниципальные должности сельского поселения Орловский сельсовет Муниципального района Благовещенский район Республики Башкортостан за отчетный финансовый год  с 01 января по 31 декабря 2019 года</w:t>
      </w:r>
    </w:p>
    <w:tbl>
      <w:tblPr>
        <w:tblW w:w="1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52"/>
        <w:gridCol w:w="1495"/>
        <w:gridCol w:w="1139"/>
        <w:gridCol w:w="1139"/>
        <w:gridCol w:w="997"/>
        <w:gridCol w:w="1708"/>
        <w:gridCol w:w="1282"/>
        <w:gridCol w:w="996"/>
        <w:gridCol w:w="1541"/>
        <w:gridCol w:w="1646"/>
        <w:gridCol w:w="1138"/>
      </w:tblGrid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Фамилия, 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имя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Объекты недвижимого имущества, принадлежащих на праве собственност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кларированный годовой доход (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собствен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ъекта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агитова Зимфира Ахматзакиев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лава сельского посел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Земельный участок-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/93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99113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Ахмерова      Рида Гандалип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правляющий дел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1246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ru-RU"/>
              </w:rPr>
              <w:t>совершена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ahoma" w:hAnsi="Tahoma" w:eastAsia="Times New Roman"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 473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Тайота Ланд Крузер Прадо  -  доход полученный от продажи легкового автомобиля; доход полученный от продажи с/хоз продукции; кредит</w:t>
            </w:r>
          </w:p>
        </w:tc>
      </w:tr>
      <w:tr>
        <w:trPr>
          <w:trHeight w:val="11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К(Ф)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рактор Беларус 82.1 – грант, полученный по программе «Агростартап»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(2008 г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 (2019г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Прицеп тракторный 2ПТС-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716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ажин Виктор Александ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Ниссан       Х-ТРАИ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вартира –доход полученный от продажи сельхоз продукции; кредит</w:t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ле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КАМАЗ 55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 2009 г.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Квартира, 2-х комнатна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 2011 г.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ЮМЗ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-7108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ВАЗ 210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4475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4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- паевые зем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/93 доля от общей площади 93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, 2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, 2-х комнатна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хмеров Дамир Ахматх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депутат Совета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Тайота Ланд Крузер Прад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 473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втомобиль Тайота Ланд Крузер Прадо  -  доход полученный от продажи легкового автомобиля; доход полученный от продажи с/хоз продукции; кредит)</w:t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К(Ф)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рактор Беларус 82.1 – грант, полученный по программе «Агростартап</w:t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втомобиль        САЗ 35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,                2009 г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Трактор Беларус 82.1;               2019 г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тракторный 2ПТС-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цеп к легковому автомобилю 716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емельный участок для ведения ЛП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61246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е совершена</w:t>
            </w:r>
          </w:p>
        </w:tc>
      </w:tr>
      <w:tr>
        <w:trPr>
          <w:trHeight w:val="100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Жилой дом 1-этажный, деревян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вартира 3-х комна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6:00Z</dcterms:created>
  <dc:creator>1</dc:creator>
  <dc:description/>
  <cp:keywords/>
  <dc:language>en-US</dc:language>
  <cp:lastModifiedBy>1</cp:lastModifiedBy>
  <cp:lastPrinted>2019-05-14T15:18:00Z</cp:lastPrinted>
  <dcterms:modified xsi:type="dcterms:W3CDTF">2020-05-14T06:37:00Z</dcterms:modified>
  <cp:revision>20</cp:revision>
  <dc:subject/>
  <dc:title/>
</cp:coreProperties>
</file>