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комиссии по подготовке и проведению публичных слушаний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olor w:val="000000"/>
          <w:sz w:val="26"/>
          <w:szCs w:val="26"/>
        </w:rPr>
        <w:t>по проектам муниципальных правовых актов местного значения                          Совета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</w:rPr>
        <w:t>04 октября   2024 года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с.Орловка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ул.Школьная 2                                                                   16.30 час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6"/>
          <w:szCs w:val="26"/>
        </w:rPr>
        <w:t xml:space="preserve">Ведет заседание </w:t>
      </w:r>
      <w:r>
        <w:rPr>
          <w:color w:val="000000"/>
          <w:sz w:val="26"/>
          <w:szCs w:val="26"/>
        </w:rPr>
        <w:t>Загитова З.А.</w:t>
      </w:r>
      <w:r>
        <w:rPr>
          <w:sz w:val="26"/>
          <w:szCs w:val="26"/>
        </w:rPr>
        <w:t xml:space="preserve"> председатель комиссии;</w:t>
      </w:r>
    </w:p>
    <w:p>
      <w:pPr>
        <w:pStyle w:val="Normal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Секретарь комиссии Коновалова С.А.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ОВЕСТКА ДНЯ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рганизационные вопросы по проекту решения «О внесении изменений и   дополнений в Устав сельского поселения Орловский сельсовет муниципального района Благовещенский район Республики   Башкортостан»</w:t>
      </w:r>
    </w:p>
    <w:p>
      <w:pPr>
        <w:pStyle w:val="TextBody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УШАЛИ:  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>Загитову З.А.:</w:t>
      </w:r>
      <w:r>
        <w:rPr>
          <w:color w:val="000000"/>
          <w:sz w:val="26"/>
          <w:szCs w:val="26"/>
        </w:rPr>
        <w:t xml:space="preserve">  Уважаемые члены комиссии!   </w:t>
      </w:r>
    </w:p>
    <w:p>
      <w:pPr>
        <w:pStyle w:val="TextBody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омиссию поступило Решение Совета сельского поселения Орловский сельсовет муниципального района Благовещенский район Республики Башкортостан № 15-1 от 20 сентября 2024 года «О публичных слушаниях по проекту решения </w:t>
      </w:r>
      <w:r>
        <w:rPr>
          <w:sz w:val="26"/>
          <w:szCs w:val="26"/>
        </w:rPr>
        <w:t>«О внесении изменений и   дополнений в Устав сельского поселения Орловский сельсовет муниципального района Благовещенский район Республики   Башкортостан»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Данным решением одобрен проект решения </w:t>
      </w:r>
      <w:r>
        <w:rPr>
          <w:sz w:val="26"/>
          <w:szCs w:val="26"/>
        </w:rPr>
        <w:t>«О внесении изменений и   дополнений в Устав сельского поселения Орловский сельсовет муниципального района Благовещенский район Республики   Башкортостан»</w:t>
      </w:r>
      <w:r>
        <w:rPr>
          <w:color w:val="000000"/>
          <w:sz w:val="26"/>
          <w:szCs w:val="26"/>
        </w:rPr>
        <w:t xml:space="preserve">; определена дата, и время проведения публичных слушаний 04 октября 2024 года в 16 часов 30 минут; определены места обнародования для ознакомления населения с проектом решения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На информационном стенде Администрации сельского поселения Орловский сельсовет муниципального района Благовещенский район Республики Башкортостан  дата, время и место проведения публичных слушаний, приёма письменных предложений жителей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Подготовка и проведение публичных слушаний решением Совета возложены на нашу комиссию по подготовке и проведению публичных слушаний по проектам муниципальных правовых актов местного значения  Совет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TextBody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Совета прием письменных предложений жителей установлен до  30 сентября 2024 года включительно. Сообщаю, что  письменных предложений граждан по проекту решения </w:t>
      </w:r>
      <w:r>
        <w:rPr>
          <w:sz w:val="26"/>
          <w:szCs w:val="26"/>
        </w:rPr>
        <w:t>«О внесении изменений и   дополнений в Устав сельского поселения Орловский сельсовет муниципального района Благовещенский район Республики   Башкортостан»</w:t>
      </w:r>
      <w:r>
        <w:rPr>
          <w:color w:val="000000"/>
          <w:sz w:val="26"/>
          <w:szCs w:val="26"/>
        </w:rPr>
        <w:t xml:space="preserve"> в комиссию не поступило. 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Далее ознакомила с задачами, стоящими перед членами комиссии, распределением обязанностей при подготовке и проведении публичных слушаний).</w:t>
      </w:r>
    </w:p>
    <w:p>
      <w:pPr>
        <w:pStyle w:val="TextBody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ажаемые члены комиссии есть вопросы по изложенным документам?</w:t>
      </w:r>
    </w:p>
    <w:p>
      <w:pPr>
        <w:pStyle w:val="TextBody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т.</w:t>
      </w:r>
    </w:p>
    <w:p>
      <w:pPr>
        <w:pStyle w:val="TextBody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ет вопросов, ставлю на голосование следующее решение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 Назначить членов комиссии, ответственными за подготовку и проведение публичных слушаний по проекту решения «О внесении изменений и   дополнений в Устав сельского поселения Орловский сельсовет муниципального района Благовещенский район Республики   Башкортостан»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-  Загитова Зимфира Ахматзакиена</w:t>
      </w:r>
      <w:r>
        <w:rPr>
          <w:color w:val="000000"/>
          <w:sz w:val="26"/>
          <w:szCs w:val="26"/>
        </w:rPr>
        <w:t xml:space="preserve"> – обеспечение явки жителей муниципального района, выступающих;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-      </w:t>
      </w:r>
      <w:bookmarkStart w:id="0" w:name="_Hlk178939591"/>
      <w:r>
        <w:rPr>
          <w:b/>
          <w:color w:val="000000"/>
          <w:sz w:val="26"/>
          <w:szCs w:val="26"/>
        </w:rPr>
        <w:t>Коновалова Светлана Анатольевна</w:t>
      </w:r>
      <w:r>
        <w:rPr>
          <w:color w:val="000000"/>
          <w:sz w:val="26"/>
          <w:szCs w:val="26"/>
        </w:rPr>
        <w:t xml:space="preserve"> </w:t>
      </w:r>
      <w:bookmarkEnd w:id="0"/>
      <w:r>
        <w:rPr>
          <w:color w:val="000000"/>
          <w:sz w:val="26"/>
          <w:szCs w:val="26"/>
        </w:rPr>
        <w:t>– подготовка документации;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-  Коновалова Светлана Анатольевна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ведение протокола публичных слушаний;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-    Ахтямова Валентина Николаевна</w:t>
      </w:r>
      <w:r>
        <w:rPr>
          <w:color w:val="000000"/>
          <w:sz w:val="26"/>
          <w:szCs w:val="26"/>
        </w:rPr>
        <w:t xml:space="preserve"> – организация регистрации участников публичных слушаний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2. Внести запись в «Журнал регистрации письменных предложений по проектам муниципальных правовых актов местного значения сельского поселения Орловский сельсовет Муниципального района Благовещенский район Республики Башкортостан» о том, что письменных предложений по проекту решения </w:t>
      </w:r>
      <w:r>
        <w:rPr>
          <w:sz w:val="26"/>
          <w:szCs w:val="26"/>
        </w:rPr>
        <w:t xml:space="preserve">«О внесении изменений и   дополнений в Устав сельского поселения Орловский сельсовет муниципального района Благовещенский район Республики   Башкортостан» </w:t>
      </w:r>
      <w:r>
        <w:rPr>
          <w:color w:val="000000"/>
          <w:sz w:val="26"/>
          <w:szCs w:val="26"/>
        </w:rPr>
        <w:t xml:space="preserve">не поступило. </w:t>
      </w:r>
    </w:p>
    <w:p>
      <w:pPr>
        <w:pStyle w:val="TextBody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Провести очередное заседание комиссии 04 октября 2024 года в 17.00 часов </w:t>
      </w:r>
      <w:r>
        <w:rPr>
          <w:sz w:val="26"/>
          <w:szCs w:val="26"/>
        </w:rPr>
        <w:t xml:space="preserve">филиала МОБУ СОШ с.Новонадеждино МР Благовещенский район РБ ООШ с.Орловка по адресу: с.Орловка, ул. Школьная 2» </w:t>
      </w:r>
      <w:r>
        <w:rPr>
          <w:color w:val="000000"/>
          <w:sz w:val="26"/>
          <w:szCs w:val="26"/>
        </w:rPr>
        <w:t xml:space="preserve">после проведения публичных слушаний. 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4. Разместить на сайте администрации сельского поселения Орловский сельсовет муниципального района вышеуказанное объявление.</w:t>
      </w:r>
    </w:p>
    <w:p>
      <w:pPr>
        <w:pStyle w:val="TextBody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уем. </w:t>
      </w:r>
      <w:r>
        <w:rPr>
          <w:color w:val="000000"/>
          <w:sz w:val="26"/>
          <w:szCs w:val="26"/>
        </w:rPr>
        <w:t>Кто «за» -3 , «против» –0, «воздержался» –0.</w:t>
      </w:r>
      <w:r>
        <w:rPr>
          <w:sz w:val="26"/>
          <w:szCs w:val="26"/>
        </w:rPr>
        <w:t xml:space="preserve">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связи с тем, что не поступили замечания, предложения о внесении каких-либо изменений, Комиссия по подготовке и проведению публичных слушаний по проектам муниципальных правовых актов местного значения  Совет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TextBody"/>
        <w:spacing w:before="0" w:after="0"/>
        <w:ind w:left="696" w:firstLine="24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данное Решение.  (Решение прилагается)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лагодарю за работу. 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</w:t>
        <w:tab/>
        <w:t xml:space="preserve">        З.А.Загитова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С. А.Конова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Core 2 Duo</dc:creator>
  <dc:description/>
  <cp:keywords/>
  <dc:language>en-US</dc:language>
  <cp:lastModifiedBy>User</cp:lastModifiedBy>
  <cp:lastPrinted>2021-04-28T17:13:00Z</cp:lastPrinted>
  <dcterms:modified xsi:type="dcterms:W3CDTF">2024-10-04T12:00:00Z</dcterms:modified>
  <cp:revision>50</cp:revision>
  <dc:subject/>
  <dc:title/>
</cp:coreProperties>
</file>