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895"/>
        <w:gridCol w:w="3873"/>
      </w:tblGrid>
      <w:tr>
        <w:trPr>
          <w:trHeight w:val="1065" w:hRule="atLeast"/>
        </w:trPr>
        <w:tc>
          <w:tcPr>
            <w:tcW w:w="3803" w:type="dxa"/>
            <w:tcBorders>
              <w:bottom w:val="doub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ЫЛ  БИЛӘМӘҺЕ ХАКИМИӘТЕ ОРЛОВКА АУЫЛ СОВЕ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 РАЙОНЫНЫҢ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ВЕЩЕН РАЙОН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ШКОРТОСТАН РЕСПУБЛИКАҺЫ</w:t>
            </w:r>
          </w:p>
        </w:tc>
        <w:tc>
          <w:tcPr>
            <w:tcW w:w="1895" w:type="dxa"/>
            <w:tcBorders>
              <w:bottom w:val="doub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4"/>
                <w:szCs w:val="24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53.95pt" filled="f" o:ole="">
                  <v:imagedata r:id="rId3" o:title=""/>
                </v:shape>
                <o:OLEObject Type="Embed" ProgID="" ShapeID="ole_rId2" DrawAspect="Content" ObjectID="_1139992167" r:id="rId2"/>
              </w:object>
            </w:r>
          </w:p>
        </w:tc>
        <w:tc>
          <w:tcPr>
            <w:tcW w:w="3873" w:type="dxa"/>
            <w:tcBorders>
              <w:bottom w:val="doub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Т  СЕЛЬСКОГО ПОСЕЛЕНИЯ ОРЛОВСКИЙ СЕЛЬСОВ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УНИЦИПАЛЬНОГО РАЙОНА БЛАГОВЕЩЕНСКИЙ РАЙО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РАР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й 2020 й.                                         8-3                             27 ма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  публичных слушаниях   по проекту решения «О внесении изменений и дополнений в Устав сельского поселения Орловский сельсовет   муниципального района Благовещенский район Республики Башкортостан»</w:t>
      </w:r>
    </w:p>
    <w:p>
      <w:pPr>
        <w:pStyle w:val="3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 соответствии     со   ст. 28 Федерального закона № 131-ФЗ «Об общих принципах организации местного самоуправления в Российской Федерации», ст.11 Устава сельского поселения Орловский сельсовет муниципального района Благовещенский район Республики Башкортостан Совет  сельского поселения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 проект   решения  «</w:t>
      </w:r>
      <w:r>
        <w:rPr>
          <w:bCs/>
          <w:sz w:val="28"/>
          <w:szCs w:val="28"/>
        </w:rPr>
        <w:t>О внесении изменений и дополнений в Устав</w:t>
      </w:r>
      <w:r>
        <w:rPr>
          <w:sz w:val="28"/>
          <w:szCs w:val="28"/>
        </w:rPr>
        <w:t xml:space="preserve"> сельского поселения Орловский сельсовет муниципального района Благовещенский район Республики Башкортостан»  (прилагается) и вынести на публичные слушания. </w:t>
      </w:r>
    </w:p>
    <w:p>
      <w:pPr>
        <w:pStyle w:val="Normal"/>
        <w:overflowPunct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вести       публичные       слушания       по        проекту       решения</w:t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и дополнений в Устав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ельского поселения Орловский сельсовет муниципального района Благовещенский район Республики Башкортостан»  26 июня 2020 года в 16.3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асов по местному времени по адресу: Республика Башкортостан, Благовещенский район, с. Орловка, ул. Школьная , д. 2 в здании школы с.Орловка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одготовку    и     проведение    публичных   слушаний    по    проекту  </w:t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>решения «</w:t>
      </w:r>
      <w:r>
        <w:rPr>
          <w:bCs/>
          <w:sz w:val="28"/>
          <w:szCs w:val="28"/>
        </w:rPr>
        <w:t>О внесении изменений и дополнений в Устав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ий сельсовет муниципального района Благовещенский район Республики Башкортостан» возложить на комиссию по подготовке и проведению  публичных слушаний по проектам муниципальных правовых актов местного значения сельского поселения Орловский сельсовет муниципального района Благовещенский район Республики Башкортостан (Загитова З.А.)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overflowPunct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       прием         письменных       предложений       жителей</w:t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>сельского поселения Орловский сельсовет муниципального района Благовещенский район Республики Башкортостан по проекту решения «</w:t>
      </w:r>
      <w:r>
        <w:rPr>
          <w:bCs/>
          <w:sz w:val="28"/>
          <w:szCs w:val="28"/>
        </w:rPr>
        <w:t>О внесении изменений и дополнений в Устав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ий сельсовет муниципального района Благовещенский район Республики Башкортостан» до 25 июня 2020 года включительно   по адресу: Республика Башкортостан  Благовещенский район, с. Орловка,  ул. Школьная, д. 2   с 9.00 до 17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Администрации   сельского поселения Орловский сельсовет муниципального района Благовещенский район Республики Башкортостан обеспечить явку граждан на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бнародовать настоящее решение на  стенде Администрации сельского поселения Орловский сельсовет муниципального района Благовещенский район Республики Башкортостан по адресу: Республика Башкортостан,  Благовещенский район, с.Орловка,  ул.Школьная , д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       </w:t>
        <w:tab/>
        <w:t>З.А.Заг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5:00Z</dcterms:created>
  <dc:creator>1</dc:creator>
  <dc:description/>
  <cp:keywords/>
  <dc:language>en-US</dc:language>
  <cp:lastModifiedBy>1</cp:lastModifiedBy>
  <dcterms:modified xsi:type="dcterms:W3CDTF">2020-07-20T07:26:00Z</dcterms:modified>
  <cp:revision>2</cp:revision>
  <dc:subject/>
  <dc:title>АУЫЛ  БИЛӘМӘҺЕ ХАКИМИӘТЕ ОРЛОВКА АУЫЛ СОВЕТЫ</dc:title>
</cp:coreProperties>
</file>