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51008163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декабрь 2022 й.                           38-4                                07   декабря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bookmarkStart w:id="0" w:name="_Hlk121305292"/>
      <w:r>
        <w:rPr>
          <w:b/>
          <w:sz w:val="28"/>
          <w:szCs w:val="28"/>
        </w:rPr>
        <w:t>Об утверждении прогнозного плана (программы) приватизации  муниципального имущества сельского поселения Орловский сельсовет муниципального района Благовещенский район Республики Башкортостан  на 2023-2025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«О приватизации государственного и муниципального имущества» 21.12.2001г. № 178-ФЗ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сельского поселения Орловский сельсовет  муниципального района Благовещенский район Республики Башкортостан на 2023-2025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Благовещенскому району и г. Благовещен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на информационном стенде администрации сельского поселения по адресу: Республика Башкортостан, Благовещенский район, с. Орловка, ул. Школьная д.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З.А.Загитов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4248" w:firstLine="5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ловский сельсовет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 07.12.2022 г.  №38-4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ОРЛОВСКИЙ СЕЛЬСОВЕТ 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3-2025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Орловский сельсовет муниципального района Благовещенский район Республики Башкортостан на </w:t>
      </w:r>
      <w:bookmarkStart w:id="1" w:name="_Hlk94860822"/>
      <w:r>
        <w:rPr>
          <w:sz w:val="28"/>
          <w:szCs w:val="28"/>
        </w:rPr>
        <w:t xml:space="preserve">2023-2025 </w:t>
      </w:r>
      <w:bookmarkEnd w:id="1"/>
      <w:r>
        <w:rPr>
          <w:sz w:val="28"/>
          <w:szCs w:val="28"/>
        </w:rPr>
        <w:t>годы разработан в соответствии с Федеральным законом «О приватизации государственного и муниципального имущества», и законом Республики Башкортостан «О приватизации государственного имущества в Республике Башкорто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сельского поселения Орловский сельсовет муниципального района Благовещенский район Республики Башкортостан в 2023-2025 года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атизация муниципального имущества, не задействованного в обеспечении функций (полномочий) сельского поселения Орловский 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доходов бюдж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-2025 годах к приватизации предложен 2 объектов нежилого фонда, принадлежащий сельскому поселению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ОЕ ИМУЩЕСТВО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, ПРИВАТИЗАЦИЯ КОТОРОГО ПЛАНИРУЕТСЯ В 2023-2025 ГОД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еречень имущества, которое планирует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ть в 2023-2025 год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общей площадью 238,9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, в с. Орловка по ул. Школьная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67,3 кв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, д.Ошмянка, ул. Центральная, д.1, кв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User</cp:lastModifiedBy>
  <cp:lastPrinted>2022-02-04T10:04:00Z</cp:lastPrinted>
  <dcterms:modified xsi:type="dcterms:W3CDTF">2022-12-08T07:26:00Z</dcterms:modified>
  <cp:revision>40</cp:revision>
  <dc:subject/>
  <dc:title/>
</cp:coreProperties>
</file>