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19456413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июнь 2019 й.                                                               18 июн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0-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назначении выборов депутатов Совета сельского поселения Орловский сельсовет муниципального района Благовещенский район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и Башкортостан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ab/>
      </w:r>
      <w:r>
        <w:rPr>
          <w:b w:val="false"/>
          <w:bCs w:val="false"/>
          <w:szCs w:val="28"/>
        </w:rPr>
        <w:t>В связи с истечением срока полномочий депутатов Совета сельского поселения Орловский сельсовет муниципального района Благовещенский район Республики Башкортостан 27 созыва, руководствуясь статьей 10 Кодекса Республики Башкортостан о выборах, 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 Е Ш И Л :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1. Назначить на 8 сентября 2019 года выборы депутатов Совета сельского поселения Орловский сельсовет муниципального района Благовещенский район Республики Башкортостан  28  созыва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Опубликовать настоящее решение в газете «Панорама» 21 июня 2019 года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szCs w:val="28"/>
        </w:rPr>
        <w:t>3. Направить настоящее решение в территориальную избирательную комиссию муниципального района Благовещенский район Республики Башкортостан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сельского поселения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рловский сельсовет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го района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лаговещенский район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</w:rPr>
        <w:t>Республики Башкортостан                                                         З.А.Заги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6:00Z</dcterms:created>
  <dc:creator>1</dc:creator>
  <dc:description/>
  <cp:keywords/>
  <dc:language>en-US</dc:language>
  <cp:lastModifiedBy>1</cp:lastModifiedBy>
  <cp:lastPrinted>2019-06-14T16:17:00Z</cp:lastPrinted>
  <dcterms:modified xsi:type="dcterms:W3CDTF">2019-06-14T11:19:00Z</dcterms:modified>
  <cp:revision>17</cp:revision>
  <dc:subject/>
  <dc:title/>
</cp:coreProperties>
</file>