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left="1134" w:hanging="226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left="1134" w:hanging="226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 о доходах, об имуществе и обязательствах имущественного характера,  представленные муниципальными служащими и лицами, замещающими муниципальные должности сельского поселения Орловский сельсовет Муниципального района Благовещенский район Республики Башкортостан за отчетный финансовый год  с 01 января по 31 декабря 2020 года</w:t>
      </w:r>
    </w:p>
    <w:tbl>
      <w:tblPr>
        <w:tblW w:w="1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"/>
        <w:gridCol w:w="1495"/>
        <w:gridCol w:w="1139"/>
        <w:gridCol w:w="1139"/>
        <w:gridCol w:w="997"/>
        <w:gridCol w:w="1708"/>
        <w:gridCol w:w="1282"/>
        <w:gridCol w:w="996"/>
        <w:gridCol w:w="1541"/>
        <w:gridCol w:w="1646"/>
        <w:gridCol w:w="1138"/>
      </w:tblGrid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 Зимфира Ахматзаки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е долевая собственность ½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е долевая собственность 1/2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0000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br/>
              <w:br/>
              <w:t>75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0779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16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ешение суда от 04.06.2020 </w:t>
            </w:r>
          </w:p>
        </w:tc>
      </w:tr>
      <w:tr>
        <w:trPr>
          <w:trHeight w:val="30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шение суда от 04.06.2020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е долевая собственность ½</w:t>
              <w:br/>
              <w:br/>
              <w:br/>
              <w:t>Обще долевая собственность 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br/>
              <w:br/>
              <w:br/>
              <w:t>453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br/>
              <w:br/>
              <w:br/>
              <w:br/>
              <w:b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шение суда от 04.06.2020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  <w:t>Решение суда от 04.06.2020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смаева</w:t>
              <w:br/>
              <w:t>Дилара</w:t>
              <w:br/>
              <w:t>Ильфат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213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1</dc:creator>
  <dc:description/>
  <cp:keywords/>
  <dc:language>en-US</dc:language>
  <cp:lastModifiedBy>1</cp:lastModifiedBy>
  <cp:lastPrinted>2019-05-14T15:18:00Z</cp:lastPrinted>
  <dcterms:modified xsi:type="dcterms:W3CDTF">2021-05-14T03:56:00Z</dcterms:modified>
  <cp:revision>22</cp:revision>
  <dc:subject/>
  <dc:title/>
</cp:coreProperties>
</file>