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3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ловия отнесения к субъектам малого и среднего предпринимательства</w:t>
      </w:r>
    </w:p>
    <w:p>
      <w:pPr>
        <w:pStyle w:val="Style14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субъектам малого и среднего предпринимательства относятся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, зарегистрированные в соответствии с законодательством Российской Федерации и соответствующие определенным условиям.</w:t>
      </w:r>
    </w:p>
    <w:p>
      <w:pPr>
        <w:pStyle w:val="Style14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Style14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1.  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«в» - «д» пункта 1 части 1.1 статьи 4 Федерального закон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зяйственные общества, хозяйственные партнерства получили статус участника проекта в соответствии с Федеральным законом от 28 сентября 2010 года № 244-ФЗ «Об инновационном центре «Сколково»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312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№ 127-ФЗ «О науке и государственной научно-технической политике»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spacing w:lineRule="atLeast" w:line="312" w:before="0" w:after="120"/>
        <w:ind w:left="132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2" w:before="0" w:after="120"/>
        <w:ind w:left="132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юридические лица являются государственными корпорациями, учрежденными в соответствии с Федеральным законом от 12 января 1996 года № 7-ФЗ «О некоммерческих организациях»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12" w:before="0" w:after="120"/>
        <w:ind w:left="132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юридические лица созданы в соответствии с Федеральным законом от 27 июля 2010 года № 211-ФЗ «О реорганизации Российской корпорации нанотехнологий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/>
        <w:ind w:left="0" w:firstLine="1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ста одного до двухсот пятидесяти человек для средних предприятий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 w:before="0" w:after="120"/>
        <w:ind w:left="300" w:hanging="36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/>
        <w:ind w:left="0" w:firstLine="1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доход хозяйственных обществ, хозяйственных партнерств, соответствующих одному из требований, указанных в пункте 1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 (постановление Правительства Российской Федерации от 4 апреля 2016 г.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)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NPro-CondMedi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345"/>
      <w:outlineLvl w:val="1"/>
    </w:pPr>
    <w:rPr>
      <w:rFonts w:ascii="DINPro-CondMedium;Times New Roman" w:hAnsi="DINPro-CondMedium;Times New Roman" w:cs="DINPro-CondMedium;Times New Roman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Olindex1">
    <w:name w:val="ol-index1"/>
    <w:basedOn w:val="Style13"/>
    <w:qFormat/>
    <w:rPr>
      <w:rFonts w:ascii="DINPro-CondMedium;Times New Roman" w:hAnsi="DINPro-CondMedium;Times New Roman" w:cs="DINPro-CondMedium;Times New Roman"/>
      <w:b w:val="false"/>
      <w:bCs w:val="false"/>
      <w:vanish w:val="false"/>
      <w:color w:val="FFFFFF"/>
      <w:sz w:val="27"/>
      <w:szCs w:val="27"/>
      <w:shd w:fill="1F6BB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5" w:after="1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9:00Z</dcterms:created>
  <dc:creator>1</dc:creator>
  <dc:description/>
  <cp:keywords/>
  <dc:language>en-US</dc:language>
  <cp:lastModifiedBy>1</cp:lastModifiedBy>
  <dcterms:modified xsi:type="dcterms:W3CDTF">2017-06-16T05:48:00Z</dcterms:modified>
  <cp:revision>2</cp:revision>
  <dc:subject/>
  <dc:title>Условия отнесения к субъектам малого и среднего предпринимательства</dc:title>
</cp:coreProperties>
</file>