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5"/>
        <w:gridCol w:w="1602"/>
        <w:gridCol w:w="4025"/>
      </w:tblGrid>
      <w:tr>
        <w:trPr>
          <w:trHeight w:val="1691" w:hRule="atLeast"/>
        </w:trPr>
        <w:tc>
          <w:tcPr>
            <w:tcW w:w="428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  РАЙОНЫН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КА АУЫЛ СОВЕТЫ</w:t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>
                <w:b/>
                <w:sz w:val="20"/>
                <w:szCs w:val="20"/>
              </w:rPr>
              <w:t>АУЫЛЫ БИЛӘМ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ӘТЕ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444,Орловка аулы,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слык урамы, 18</w:t>
            </w:r>
          </w:p>
          <w:p>
            <w:pPr>
              <w:pStyle w:val="Normal"/>
              <w:ind w:right="-2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. 2-73-25</w:t>
            </w:r>
          </w:p>
        </w:tc>
        <w:tc>
          <w:tcPr>
            <w:tcW w:w="1602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54.1pt" filled="f" o:ole="">
                  <v:imagedata r:id="rId3" o:title=""/>
                </v:shape>
                <o:OLEObject Type="Embed" ProgID="" ShapeID="ole_rId2" DrawAspect="Content" ObjectID="_1544152020" r:id="rId2"/>
              </w:object>
            </w:r>
          </w:p>
        </w:tc>
        <w:tc>
          <w:tcPr>
            <w:tcW w:w="402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3"/>
              <w:ind w:right="-263" w:hanging="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РЕСПУБЛИКА  БАШКОРТОСТАН</w:t>
            </w:r>
          </w:p>
          <w:p>
            <w:pPr>
              <w:pStyle w:val="Heading5"/>
              <w:ind w:left="-108" w:right="-26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</w:t>
            </w:r>
          </w:p>
          <w:p>
            <w:pPr>
              <w:pStyle w:val="Heading5"/>
              <w:ind w:left="-108" w:right="-26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ЛЬСКОГО ПОСЕЛЕНИЯ</w:t>
            </w:r>
          </w:p>
          <w:p>
            <w:pPr>
              <w:pStyle w:val="Heading5"/>
              <w:ind w:left="-108" w:right="-26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РЛОВСКИЙ СЕЛЬСОВЕТ</w:t>
            </w:r>
          </w:p>
          <w:p>
            <w:pPr>
              <w:pStyle w:val="Heading5"/>
              <w:ind w:left="-108" w:right="-26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ОГО РАЙОНА</w:t>
            </w:r>
          </w:p>
          <w:p>
            <w:pPr>
              <w:pStyle w:val="Heading5"/>
              <w:ind w:left="-108" w:right="-26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ЛАГОВЕЩЕНСКИЙ РАЙОН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444, с.Орловка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Дружбы, 18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2-73-2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РАР                                                  №  3                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6 февраля 2018 й.                                                               26 февраля    2018 г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    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О  мерах  по  обеспечению  безаварийного  пропуска  паводка  2018 года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 целях  предотвращения возникновения чрезвычайных ситуаций  и уменьшения  опасных последствий  весеннего половодья, своевременной  и  качественной  подготовки  населенных пунктов, хозяйственных строений, инженерных  коммуникаций,  мостов  и  гидротехнических сооружений,  расположенных на территории   сельского поселения Орловский сельсовет муниципального района Благовещенский район к пропуску  весеннего паводка 2018 года, оказания  оперативной  помощи предприятиям,  организациям  и населению, руководствуясь постановлением   главы   администрации  муниципального района Благовещенский район  № 83  от 02 февраля 2018г.  Администрация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Normal"/>
        <w:rPr/>
      </w:pP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1. Создать сельскую противопаводковую  комиссию  и возложить  обязанности по руководству и координации деятельности комиссии в целях обеспечения  безаварийного  пропуска паводковых вод  и предупреждению чрезвычайных  ситуаций в  период весеннего  половодья 2018 года 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Орловский сельсовет муниципального района Благовещенский район Республики Башкортостан    на  председателя комиссии.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.  Состав противопаводковой  комиссии </w:t>
      </w:r>
      <w:r>
        <w:rPr>
          <w:bCs/>
          <w:sz w:val="28"/>
          <w:szCs w:val="28"/>
        </w:rPr>
        <w:t>сельского поселения Орловский сельсовет муниципального района Благовещенский район Республики Башкортостан (приложение  № 1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2.2.    План  мероприятий по безаварийному  пропуску  весеннего половодья на территории    сельского поселения Орловский сельсовет муниципального района     Благовещенский      район    Республики    Башкортостан  в    2018 году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 приложение № 2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  Сельской  противопаводковой  комисс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1.  Провести  первое  заседание   и  определить  меры  по  подготовке и  проведению  безаварийного пропуска  паводка  в 2018 году, срок до  15 марта 2018год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3.2.   Своевременно  информировать  население  и  организации  о  прогнозах ледовой  обстановки,  ожидаемых  значений  уровней  воды на больших и малых  реках в период  весеннего половодья. </w:t>
      </w:r>
    </w:p>
    <w:p>
      <w:pPr>
        <w:pStyle w:val="Normal"/>
        <w:jc w:val="both"/>
        <w:rPr>
          <w:sz w:val="28"/>
          <w:szCs w:val="28"/>
        </w:rPr>
      </w:pPr>
      <w:bookmarkStart w:id="1" w:name="sub_1"/>
      <w:bookmarkStart w:id="2" w:name="sub_4"/>
      <w:bookmarkEnd w:id="1"/>
      <w:bookmarkEnd w:id="2"/>
      <w:r>
        <w:rPr>
          <w:sz w:val="28"/>
          <w:szCs w:val="28"/>
        </w:rPr>
        <w:t>4. Контроль за исполнением настоящего постановления возложить на председателя постоянной комиссии  по    развитию предпринимательства, земельным вопросам, благоустройству  и экологии  (Сафаргалиева Т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282"/>
      </w:tblGrid>
      <w:tr>
        <w:trPr/>
        <w:tc>
          <w:tcPr>
            <w:tcW w:w="65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282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А.Загит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 w:val="false"/>
        </w:rPr>
      </w:pPr>
      <w:r>
        <w:rPr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Normal"/>
        <w:ind w:firstLine="698"/>
        <w:jc w:val="right"/>
        <w:rPr>
          <w:rStyle w:val="Style12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rStyle w:val="Style12"/>
          <w:b w:val="false"/>
          <w:bCs w:val="false"/>
        </w:rPr>
        <w:t>Приложение № 1</w:t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 w:val="false"/>
        </w:rPr>
      </w:pPr>
      <w:bookmarkStart w:id="7" w:name="sub_1000"/>
      <w:bookmarkEnd w:id="7"/>
      <w:r>
        <w:rPr>
          <w:rStyle w:val="Style12"/>
          <w:b w:val="false"/>
          <w:bCs w:val="false"/>
        </w:rPr>
        <w:t>к постановлению  администрации</w:t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rStyle w:val="Style12"/>
          <w:b w:val="false"/>
          <w:bCs w:val="false"/>
        </w:rPr>
        <w:t xml:space="preserve"> </w:t>
      </w:r>
      <w:r>
        <w:rPr>
          <w:rStyle w:val="Style12"/>
          <w:b w:val="false"/>
          <w:bCs w:val="false"/>
        </w:rPr>
        <w:t>сельского поселения Орловский сельсовет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2"/>
          <w:b w:val="false"/>
          <w:bCs w:val="false"/>
        </w:rPr>
        <w:t xml:space="preserve">№ </w:t>
      </w:r>
      <w:r>
        <w:rPr>
          <w:rStyle w:val="Style12"/>
          <w:b w:val="false"/>
          <w:bCs w:val="false"/>
        </w:rPr>
        <w:t xml:space="preserve">3  от «26» февраля 2018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СТАВ </w:t>
        <w:br/>
        <w:t xml:space="preserve">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ТИВОПАВОДКОВОЙ   КОМИССИ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ЛЬСКОГО  ПОСЕЛЕНИЯ   ОРЛОВСКИЙ 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итова  З.А. – председатель  комиссии -  глава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афаргалиева  Т.В. – зам. председателя - депутат Совета С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ены: 1.Хаернасов И.Я.- директор  МОБУ ООШ с.Орлов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Ахмеров Д.А.- депутат  Совета сельского посел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Загитов  Н.К. – водитель администрации сельского пос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rStyle w:val="Style12"/>
          <w:b w:val="false"/>
          <w:bCs w:val="false"/>
        </w:rPr>
        <w:t>Приложение № 2</w:t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 w:val="false"/>
        </w:rPr>
      </w:pPr>
      <w:r>
        <w:rPr>
          <w:rStyle w:val="Style12"/>
          <w:b w:val="false"/>
          <w:bCs w:val="false"/>
        </w:rPr>
        <w:t>к постановлению  администрации</w:t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rStyle w:val="Style12"/>
          <w:b w:val="false"/>
          <w:bCs w:val="false"/>
        </w:rPr>
        <w:t xml:space="preserve"> </w:t>
      </w:r>
      <w:r>
        <w:rPr>
          <w:rStyle w:val="Style12"/>
          <w:b w:val="false"/>
          <w:bCs w:val="false"/>
        </w:rPr>
        <w:t>сельского поселения Орловский сельсовет</w:t>
      </w:r>
    </w:p>
    <w:p>
      <w:pPr>
        <w:pStyle w:val="Normal"/>
        <w:tabs>
          <w:tab w:val="clear" w:pos="708"/>
          <w:tab w:val="left" w:pos="3240" w:leader="none"/>
        </w:tabs>
        <w:ind w:firstLine="698"/>
        <w:jc w:val="right"/>
        <w:rPr>
          <w:sz w:val="28"/>
          <w:szCs w:val="28"/>
        </w:rPr>
      </w:pPr>
      <w:r>
        <w:rPr>
          <w:rStyle w:val="Style12"/>
          <w:b w:val="false"/>
          <w:bCs w:val="false"/>
        </w:rPr>
        <w:t xml:space="preserve">№ </w:t>
      </w:r>
      <w:r>
        <w:rPr>
          <w:rStyle w:val="Style12"/>
          <w:b w:val="false"/>
          <w:bCs w:val="false"/>
        </w:rPr>
        <w:t xml:space="preserve">3 от «26» февраля 2018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 по  обеспечению  подготовки  населенных  пунктов, хозяйственных  строений,  мостов  и  других  сооружений</w:t>
        <w:tab/>
        <w:t xml:space="preserve">  к  пропуску   весеннего  полово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2018 году  на территории сельского поселения Орловский сельсове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340"/>
        <w:gridCol w:w="20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рок  исполн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 противопаводковых комиссий утверждение планов 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 15.03.2018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 началу  половодья  состояния  потенциальных источников загрязнения водных объектов, напорных сооружений, водосбросов, мостов, при необходимости  проведение ремонтных работ, очистка от снега  и наледи водосбросов, кюветов  и мостовых проле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03.2018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частков, которые могут быть затоплены талыми водами и разработка плана  предупредительных и спасательных работ по каждому объект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4.2018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,  сельская 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мостов в д.Ошмянка, д.Труженик  при аварийной ситуации довести информацию до Благовещенской ДР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4.2018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,  сельская 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едование  потенциально  опасных  гидротехнических  сооружений с оценкой их готовности к безаварийному  пропуску половодья и представлением сводной информации в районную противопаводковую комиссию согласно приложению настоящему план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,  сельская 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собрание граждан «О безаварийном  пропуске весеннего половодья обеспечения пожарной безопасности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4.2018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кого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отвода талых вод от трансформаторных газораспределительных сооруж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4.2018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, руководители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вода талых вод от общественных колодцев и род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есь период павод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 жители населенных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 и обобщение материалов по паводковой обстановке, а также по ущербу, нанесенному павод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есь период павод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комиссия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 комиссии                                                                              З.А.Загитов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rStyle w:val="Style12"/>
          <w:b w:val="false"/>
          <w:bCs w:val="false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bCs w:val="false"/>
        </w:rPr>
        <w:t>к   плану  мероприятий</w:t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bCs w:val="false"/>
        </w:rPr>
        <w:t>по безаварийному пропуску</w:t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bCs w:val="false"/>
        </w:rPr>
        <w:t>весеннего половодья на территории</w:t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bCs w:val="false"/>
        </w:rPr>
        <w:t>сельского поселения Орловский</w:t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bCs w:val="false"/>
        </w:rPr>
        <w:t xml:space="preserve"> </w:t>
      </w:r>
      <w:r>
        <w:rPr>
          <w:rStyle w:val="Style12"/>
          <w:b w:val="false"/>
          <w:bCs w:val="false"/>
        </w:rPr>
        <w:t>сельсовет в 2018 году</w:t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rPr/>
      </w:pPr>
      <w:r>
        <w:rPr>
          <w:rStyle w:val="Style12"/>
          <w:b w:val="false"/>
          <w:bCs w:val="false"/>
        </w:rPr>
        <w:t xml:space="preserve">                                                 </w:t>
      </w:r>
      <w:r>
        <w:rPr>
          <w:rStyle w:val="Style12"/>
          <w:b w:val="false"/>
          <w:bCs w:val="false"/>
        </w:rPr>
        <w:t>Информация</w:t>
      </w:r>
    </w:p>
    <w:p>
      <w:pPr>
        <w:pStyle w:val="Normal"/>
        <w:ind w:firstLine="698"/>
        <w:rPr>
          <w:rStyle w:val="Style12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2"/>
          <w:b w:val="false"/>
          <w:bCs w:val="false"/>
        </w:rPr>
        <w:t>о  готовности  гидротехнических  сооружений  к пропуску  половодья п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yle12"/>
          <w:b w:val="false"/>
          <w:bCs w:val="false"/>
        </w:rPr>
        <w:t>сельскому  поселению  Орловский сельсовет  муниципального района Благовещенский район                                                                                                                                                                                                                                    Республики Башкортостан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071"/>
        <w:gridCol w:w="1590"/>
        <w:gridCol w:w="1342"/>
        <w:gridCol w:w="1415"/>
        <w:gridCol w:w="1514"/>
        <w:gridCol w:w="137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йон, населенный пункт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то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х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овность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пуску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одь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едседатель противопаводковой  комиссии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ельского поселения Орловский сельсовет                                                З.А.Загитова</w:t>
      </w:r>
    </w:p>
    <w:sectPr>
      <w:type w:val="nextPage"/>
      <w:pgSz w:w="11906" w:h="16838"/>
      <w:pgMar w:left="1361" w:right="851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TNRCyrBash;Times New Roman" w:hAnsi="TNRCyrBash;Times New Roman" w:cs="TNRCyrBash;Times New Roman"/>
      <w:sz w:val="32"/>
    </w:rPr>
  </w:style>
  <w:style w:type="character" w:styleId="Style11">
    <w:name w:val="Основной шрифт абзаца"/>
    <w:qFormat/>
    <w:rPr/>
  </w:style>
  <w:style w:type="character" w:styleId="3">
    <w:name w:val="Знак Знак3"/>
    <w:qFormat/>
    <w:rPr>
      <w:rFonts w:ascii="TNRCyrBash;Times New Roman" w:hAnsi="TNRCyrBash;Times New Roman" w:cs="TNRCyrBash;Times New Roman"/>
      <w:b/>
      <w:bCs/>
      <w:sz w:val="28"/>
      <w:szCs w:val="28"/>
      <w:lang w:val="en-US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SimSun;宋体" w:cs="Arial"/>
      <w:lang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lang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768425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57:00Z</dcterms:created>
  <dc:creator>1</dc:creator>
  <dc:description/>
  <cp:keywords/>
  <dc:language>en-US</dc:language>
  <cp:lastModifiedBy>1</cp:lastModifiedBy>
  <cp:lastPrinted>2018-03-01T15:09:00Z</cp:lastPrinted>
  <dcterms:modified xsi:type="dcterms:W3CDTF">2018-04-16T07:03:00Z</dcterms:modified>
  <cp:revision>14</cp:revision>
  <dc:subject/>
  <dc:title/>
</cp:coreProperties>
</file>