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spacing w:before="0" w:after="0"/>
        <w:ind w:left="1134" w:hanging="2268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             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>Сведения о доходах, об имуществе и обязательствах имущественного характера,  представленные муниципальными служащими и лицами, замещающими муниципальные должности сельского поселения Орловский сельсовет Муниципального района Благовещенский район Республики Башкортостан за отчетный финансовый год  с 01 января по 31 декабря 2017 года</w:t>
      </w:r>
    </w:p>
    <w:tbl>
      <w:tblPr>
        <w:tblW w:w="16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352"/>
        <w:gridCol w:w="1495"/>
        <w:gridCol w:w="1139"/>
        <w:gridCol w:w="1139"/>
        <w:gridCol w:w="997"/>
        <w:gridCol w:w="1708"/>
        <w:gridCol w:w="1282"/>
        <w:gridCol w:w="996"/>
        <w:gridCol w:w="1541"/>
        <w:gridCol w:w="1276"/>
        <w:gridCol w:w="1508"/>
      </w:tblGrid>
      <w:tr>
        <w:trPr>
          <w:trHeight w:val="193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Фамилия, </w:t>
            </w:r>
          </w:p>
          <w:p>
            <w:pPr>
              <w:pStyle w:val="Normal"/>
              <w:widowControl/>
              <w:suppressAutoHyphens w:val="false"/>
              <w:spacing w:before="280" w:after="28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имя,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тчество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Должность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Объекты недвижимого имущества, принадлежащих на праве собственности 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бъекты недвижимого имущества, находящихся в пользовании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Декларированный годовой доход (руб.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9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Вид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бъекта недвижим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Вид собственности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лощадь (кв.м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трана располож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Вид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бъекта недвижим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лощадь (кв.м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трана расположения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агитова Зимфира Ахматзакиев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Глава сельского поселен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- паевые земли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долева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/93 доля от общей площади 930000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Россия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Земельный участок-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аевые земл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/93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 доля от общей площади 9300000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6376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Не </w:t>
            </w:r>
            <w:r>
              <w:rPr>
                <w:color w:val="000000"/>
                <w:sz w:val="20"/>
                <w:szCs w:val="20"/>
                <w:lang w:val="ru-RU"/>
              </w:rPr>
              <w:t>совершена</w:t>
            </w:r>
          </w:p>
        </w:tc>
      </w:tr>
      <w:tr>
        <w:trPr>
          <w:trHeight w:val="19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ведения ЛПХ</w:t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5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Жилой дом 1-этажный, деревянный</w:t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Супруг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ведения ЛП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ндивидуаль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5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- паевые земл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/93 доля от общей площади 93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втомобиль  ЛИФ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64822,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Не совершена</w:t>
            </w:r>
          </w:p>
        </w:tc>
      </w:tr>
      <w:tr>
        <w:trPr>
          <w:trHeight w:val="19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zxx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ru-RU" w:eastAsia="ru-RU" w:bidi="zxx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- паевые земл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долев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3/93 доля от общей площади 93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втомобиль САЗ 3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val="ru-RU" w:eastAsia="ru-RU" w:bidi="zxx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ru-RU" w:eastAsia="ru-RU" w:bidi="zxx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Жилой дом 1-этажный, деревянны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ндивидуаль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5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Трактор Белорус МТЗ-80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Несовершеннолетний ребенок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Жилой дом 1-этажный, деревянны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ahoma" w:hAnsi="Tahoma" w:eastAsia="Times New Roman"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Не </w:t>
            </w:r>
            <w:r>
              <w:rPr>
                <w:color w:val="000000"/>
                <w:sz w:val="20"/>
                <w:szCs w:val="20"/>
                <w:lang w:val="ru-RU"/>
              </w:rPr>
              <w:t>совершена</w:t>
            </w:r>
          </w:p>
        </w:tc>
      </w:tr>
      <w:tr>
        <w:trPr>
          <w:trHeight w:val="19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ведения ЛПХ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5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Ахмерова      Рида Гандалип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Управляющий дела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ведения ЛП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1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44369,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ahoma" w:hAnsi="Tahoma" w:eastAsia="Times New Roman"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Не </w:t>
            </w:r>
            <w:r>
              <w:rPr>
                <w:color w:val="000000"/>
                <w:sz w:val="20"/>
                <w:szCs w:val="20"/>
                <w:lang w:val="ru-RU"/>
              </w:rPr>
              <w:t>совершена</w:t>
            </w:r>
          </w:p>
        </w:tc>
      </w:tr>
      <w:tr>
        <w:trPr>
          <w:trHeight w:val="1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Жилой дом 1-этажный, деревянны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9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вартира 3-х комнатн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ведения ЛП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ндивидуаль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1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втомобиль Тайота Ланд Крузер Пра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32076,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ицеп к легковому автомобилю (доход от продажи сельхозпродукции)</w:t>
            </w:r>
          </w:p>
        </w:tc>
      </w:tr>
      <w:tr>
        <w:trPr>
          <w:trHeight w:val="1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Жилой дом 1-этажный, деревянны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ндивидуаль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93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втомобиль        САЗ 3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вартира 3-х комнат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ндивидуаль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8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Трактор Беларус 8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ицеп тракторный 2ПТС-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ицеп к легковому автомобилю 716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Бикбулатов Альберт Рамазанович,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депутат Совета С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ведения ЛП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ндивидуаль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7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втомобиль ВАЗ 212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95846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Не совершена</w:t>
            </w:r>
          </w:p>
        </w:tc>
      </w:tr>
      <w:tr>
        <w:trPr>
          <w:trHeight w:val="1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Жилой дом 1-этажный, деревянны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ндивидуаль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3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Трактор ЮМЗ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- паевые земл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долев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/93 доля от общей площади 93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ведения ЛП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7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5 615,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Не совершена</w:t>
            </w:r>
          </w:p>
        </w:tc>
      </w:tr>
      <w:tr>
        <w:trPr>
          <w:trHeight w:val="1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Жилой дом 1-этажный, деревянны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- паевые земл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/93 доля от общей площади 93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ведения ЛП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ндивидуаль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8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ведения ЛП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7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Не совершена</w:t>
            </w:r>
          </w:p>
        </w:tc>
      </w:tr>
      <w:tr>
        <w:trPr>
          <w:trHeight w:val="1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Жилой дом 1-этажный, деревянны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ндивидуаль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9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Жилой дом 1-этажный, деревянны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ведения ЛП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7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Не совершена</w:t>
            </w:r>
          </w:p>
        </w:tc>
      </w:tr>
      <w:tr>
        <w:trPr>
          <w:trHeight w:val="1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Жилой дом 1-этажный, деревянны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Бажин Виктор Александро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депутат Совета С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ведения ЛП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ндивидуаль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втомобиль Ниссан       Х-ТР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4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Не совершена</w:t>
            </w:r>
          </w:p>
        </w:tc>
      </w:tr>
      <w:tr>
        <w:trPr>
          <w:trHeight w:val="1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- паевые земл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долев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/93 доля от общей площади 93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втомобиль КАМАЗ 55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Жилой дом 1-этажный, деревянны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ндивидуаль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5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Трактор Беларус 82.1 2009 г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Трактор Беларус 82.1 2011 г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Трактор ЮМЗ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ицеп к легковому автомобилю -710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ведения ЛП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втомобиль ВАЗ 2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36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Не совершена</w:t>
            </w:r>
          </w:p>
        </w:tc>
      </w:tr>
      <w:tr>
        <w:trPr>
          <w:trHeight w:val="141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- паевые земл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/93 доля от общей площади 93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Жилой дом 1-этажный, деревянны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5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ведения ЛП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Не совершена</w:t>
            </w:r>
          </w:p>
        </w:tc>
      </w:tr>
      <w:tr>
        <w:trPr>
          <w:trHeight w:val="102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Жилой дом 1-этажный, деревянны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хмеров Дамир Ахматхано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депутат Совета С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ведения ЛП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ндивидуаль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1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втомобиль Тайота Ланд Крузер Пра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32076,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Прицеп к легковому автомобилю (доход от продажи сельхоз  продукции)</w:t>
            </w:r>
          </w:p>
        </w:tc>
      </w:tr>
      <w:tr>
        <w:trPr>
          <w:trHeight w:val="138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Жилой дом 1-этажный, деревянны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ндивидуаль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93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втомобиль        САЗ 3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вартира 3-х комнат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ндивидуаль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8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Трактор Беларус 8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ицеп тракторный 2ПТС-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ицеп к легковому автомобилю 716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ведения ЛП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1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44369,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Не совершена</w:t>
            </w:r>
          </w:p>
        </w:tc>
      </w:tr>
      <w:tr>
        <w:trPr>
          <w:trHeight w:val="100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Жилой дом 1-этажный, деревянны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9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вартира 3-х комнатн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5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Сафаргалиева Татьяна Валентиновн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депутат Совета С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- паевые земл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долев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/93 доля от общей площади 9300000 кв.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ведения ЛП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¼ доля от общей площади 56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0436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Не совершена</w:t>
            </w:r>
          </w:p>
        </w:tc>
      </w:tr>
      <w:tr>
        <w:trPr>
          <w:trHeight w:val="6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размещения индивид.  жилой застрой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бщ. долев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/5 доля от общей площади 1000 кв.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- паевые земл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1/186 доля от общей площади 93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ногоквартирный жилой дом               1-этажны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¼ доля от общей площади 1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- для размещения ИЖ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/5  доля от общей площади 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ведения ЛП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долев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¼ доля от общей площади 56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Россия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- паевые земл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1/93 доля от общей площади 9300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втомобиль ВАЗ 21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22424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Не совершена</w:t>
            </w:r>
          </w:p>
        </w:tc>
      </w:tr>
      <w:tr>
        <w:trPr>
          <w:trHeight w:val="6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- паевые земл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долев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/186 доля от общей площади 93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- для размещения ИЖ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3/5  доля от общей площади 1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размещения индивид.  жилой застрой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бщ. долев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/5 доля от общей площади 1000 кв.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ногоквартирный жилой дом               1-этажны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долев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¼ доля от общей площади 1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размещения ИЖ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бщ. долев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/5 доля от общей площади 1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ведения ЛП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¼ доля от общей площади 56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Не совершена</w:t>
            </w:r>
          </w:p>
        </w:tc>
      </w:tr>
      <w:tr>
        <w:trPr>
          <w:trHeight w:val="6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ногоквартирный жилой дом               1-этажны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¼ доля от общей площади 1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размещения индивид.  жилой застрой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бщ. долев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/5 доля от общей площади 1000 кв.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ведения ЛП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¼ доля от общей площади 56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Не совершена</w:t>
            </w:r>
          </w:p>
        </w:tc>
      </w:tr>
      <w:tr>
        <w:trPr>
          <w:trHeight w:val="6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ногоквартирный жилой дом               1-этажны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¼ доля от общей площади 1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Бикбулатов Шамиль Шамсувалее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депутат Совета С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- паевые земл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долев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/93 доля от общей площади 93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ведения ЛП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7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втомобиль Лада 217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760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Квартира 1 ком. (накопления за предыдущие года)</w:t>
            </w:r>
          </w:p>
        </w:tc>
      </w:tr>
      <w:tr>
        <w:trPr>
          <w:trHeight w:val="6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- паевые земл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/93 доля от общей площади 93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втомобиль 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Автомобиль Лада 217030 9доход от продажи сельхоз продукции)</w:t>
            </w:r>
          </w:p>
        </w:tc>
      </w:tr>
      <w:tr>
        <w:trPr>
          <w:trHeight w:val="6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Жилой дом 1-этажный, деревянны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ГАЗ -3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Автомобиль ФОРД Фокус (доход полученный от продажи квартиры)</w:t>
            </w:r>
          </w:p>
        </w:tc>
      </w:tr>
      <w:tr>
        <w:trPr>
          <w:trHeight w:val="6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Квартир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УАЗ 32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Трактор Беларус 8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Супруг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ведения ЛП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ндивидуаль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7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- паевые земл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/93 доля от общей площади 93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35643,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Квартира  (накопления за предыдущие года)</w:t>
            </w:r>
          </w:p>
        </w:tc>
      </w:tr>
      <w:tr>
        <w:trPr>
          <w:trHeight w:val="6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Жилой дом 1-этажный, деревянны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ндивидуаль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1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- паевые земл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долев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/93 доля от общей площади 93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ндивидуаль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0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Шагиева Надежда Петровн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депутат Совета С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ведения ЛП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долев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\2 доля от общей площади 13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Автомобиль ХУНДАЙ СОЛА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58275,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Автомобиль ХУНДАЙ СОЛАРИС (Кредит, ПАО «Совкомбанк»;;доход полученный от продажи с/хозпродукции; накопления за предыдущие года)</w:t>
            </w:r>
          </w:p>
        </w:tc>
      </w:tr>
      <w:tr>
        <w:trPr>
          <w:trHeight w:val="6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- паевые земл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долев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/93 доля от общей площади 93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Жилой дом 1-этажный, кирпичны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долев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\2 доля от общей площади 127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ведения ЛП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1\2 доля от общей площади 13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7305,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Не совершена</w:t>
            </w:r>
          </w:p>
        </w:tc>
      </w:tr>
      <w:tr>
        <w:trPr>
          <w:trHeight w:val="6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Жилой дом 1-этажный, кирпичны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1\2 доля от общей площади 12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36:00Z</dcterms:created>
  <dc:creator>1</dc:creator>
  <dc:description/>
  <cp:keywords/>
  <dc:language>en-US</dc:language>
  <cp:lastModifiedBy>1</cp:lastModifiedBy>
  <cp:lastPrinted>2018-05-14T10:27:00Z</cp:lastPrinted>
  <dcterms:modified xsi:type="dcterms:W3CDTF">2018-05-14T05:28:00Z</dcterms:modified>
  <cp:revision>7</cp:revision>
  <dc:subject/>
  <dc:title/>
</cp:coreProperties>
</file>