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both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ТЕ</w:t>
            </w:r>
          </w:p>
          <w:p>
            <w:pPr>
              <w:pStyle w:val="Normal"/>
              <w:ind w:right="-263" w:hanging="0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 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ружба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05pt;height:63pt" filled="f" o:ole="">
                  <v:imagedata r:id="rId3" o:title=""/>
                </v:shape>
                <o:OLEObject Type="Embed" ProgID="" ShapeID="ole_rId2" DrawAspect="Content" ObjectID="_874653473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 03 » июль  2013 й.                        № 16                      « 03 » июля  201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80" w:after="270"/>
        <w:jc w:val="center"/>
        <w:rPr/>
      </w:pPr>
      <w:r>
        <w:rPr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v.spb.ru/../law?d&amp;nd=8355032&amp;prevDoc=8355032&amp;mark=3H1741O0H68E2A23E2E4K19BSCAQ000032I0000NC90000NLV2863L35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я о резерве кадров для замещ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br/>
      </w:r>
      <w:r>
        <w:rPr>
          <w:rStyle w:val="InternetLink"/>
          <w:color w:val="000000"/>
          <w:sz w:val="24"/>
          <w:szCs w:val="24"/>
          <w:u w:val="none"/>
        </w:rPr>
        <w:t xml:space="preserve">должностей  муниципальной  службы в </w:t>
      </w:r>
      <w:r>
        <w:rPr>
          <w:sz w:val="24"/>
          <w:szCs w:val="24"/>
        </w:rPr>
        <w:t>администрации сельского поселения Орловский сельсовет  муниципального района Благовещенский район Республики Башкортостан</w:t>
        <w:br/>
      </w:r>
    </w:p>
    <w:p>
      <w:pPr>
        <w:pStyle w:val="Normal"/>
        <w:jc w:val="both"/>
        <w:rPr/>
      </w:pPr>
      <w:r>
        <w:rPr/>
        <w:t>      </w:t>
      </w:r>
      <w:r>
        <w:rPr/>
        <w:t>В целях совершенствования работы администрации сельского поселения Орловский сельсовет муниципального района Благовещенский район Республики Башкортостан по подбору, расстановке кадров и подготовке руководителей и специалистов, а также обеспечению потребности в кадрах на замещение вакантных должностей муниципальной службы:</w:t>
        <w:br/>
        <w:t>      </w:t>
        <w:tab/>
        <w:t>1. Утвердить Положение о резерве кадров для  замещения должностей муниципальной службы в администрации 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ab/>
        <w:t>2. Кадровой службе администрации сформировать резерв для замещения должностей муниципальной  службы в администрации сельского поселения Орловский сельсовет муниципального района Благовещенский район Республики Башкортостан (далее - Резерв кадров). Обеспечить постоянную работу с лицами, включенными в Резерв кадров, в том числе проведение мероприятий по повышению их профессионального и образовательного уровня.</w:t>
        <w:tab/>
        <w:br/>
        <w:tab/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Орловский сельсовет                                          З.А.Заг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Постановлением главы администрации сельского поселения Орловский сельсовет муниципального района Благовещенский район  РБ</w:t>
      </w:r>
    </w:p>
    <w:p>
      <w:pPr>
        <w:pStyle w:val="Normal"/>
        <w:ind w:left="5664" w:hanging="0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16 </w:t>
      </w:r>
      <w:r>
        <w:rPr/>
        <w:t xml:space="preserve"> </w:t>
      </w:r>
      <w:r>
        <w:rPr>
          <w:u w:val="single"/>
        </w:rPr>
        <w:t>от «03» июля 2013 г.</w:t>
      </w:r>
    </w:p>
    <w:p>
      <w:pPr>
        <w:pStyle w:val="Normal"/>
        <w:jc w:val="both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gov.spb.ru/../law?d&amp;nd=8355032&amp;prevDoc=8355032&amp;mark=3H1741O0H68E2A23E2E4K19BSCAQ000032I0000NC90000NLV2863L35" \l "I0" \n _top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е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gov.spb.ru/../law?d&amp;nd=8355032&amp;prevDoc=8355032&amp;mark=3H1741O0H68E2A23E2E4K19BSCAQ000032I0000NC90000NLV2863L35" \l "I0" \n _top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 резерве кадров для замещения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</w:rPr>
        <w:br/>
      </w:r>
      <w:r>
        <w:rPr>
          <w:rStyle w:val="InternetLink"/>
          <w:b/>
          <w:color w:val="000000"/>
          <w:u w:val="none"/>
        </w:rPr>
        <w:t xml:space="preserve">должностей  муниципальной  службы в </w:t>
      </w:r>
      <w:r>
        <w:rPr>
          <w:b/>
        </w:rPr>
        <w:t>администрации сельского поселения Орловский сельсовет  муниципального района Благовещенский район Республики Башкортостан</w:t>
      </w:r>
      <w:r>
        <w:rPr/>
        <w:br/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бщие положения</w:t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>1.1. Настоящее Положение определяет порядок формирования и структуру резерва кадров для замещения должностей муниципальной службы в администрации сельского поселения Орловский сельсовет  муниципального района  Благовещенский район Республики Башкортостан (далее - Резерв кадров), общие принципы организации работы с лицами, включенными в Резерв кадров.</w:t>
        <w:br/>
        <w:t>      </w:t>
        <w:tab/>
        <w:t xml:space="preserve">1.2. Планомерная работа по формированию Резерва кадров проводится в целях совершенствования деятельности по подбору и расстановке кадров муниципальных служащих  администрации сельского поселения Орловский сельсовет муниципального района Благовещенский район Республики Башкортостан, улучшения их качественного состава, своевременного удовлетворения дополнительной потребности в кадрах муниципальных служащих администрации сельского поселения Орловский сельсовет муниципального района Благовещенский район республики Башкортостан  и сокращения периода их адаптации при назначении на вышестоящие должности.                    </w:t>
        <w:tab/>
        <w:tab/>
        <w:t xml:space="preserve">         </w:t>
        <w:tab/>
        <w:tab/>
        <w:t>1.3. Резерв кадров представляет собой категорию лиц, отобранных по деловым, личностным качествам, отвечающих квалификационным требованиям по соответствующим должностям муниципальной службы, для замещения имеющихся или образующихся, ведущих, главных и высших вакантных должностей муниципальной службы в администрации сельского поселения Орловский сельсовет муниципального района Благовещенский  район Республики Башкортостан.                                                                                                                             </w:t>
        <w:tab/>
        <w:t>1.4. Резерв кадров является основным источником для подбора кандидатов для назначения на вакантные должности муниципальной  службы в       администрации  сельского поселения Орловский сельсовет муниципального района Благовещенский  район Республики Башкортостан.                    </w:t>
        <w:tab/>
        <w:t> </w:t>
        <w:tab/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ab/>
        <w:t>1.5. При отсутствии кандидатур из числа лиц, состоящих в резерве кадров, объявляется конкурс на замещение соответствующей вакантной должности муниципальной службы в администрации сельского поселения Орловский сельсовет муниципального района Благовещенский  район Республики Башкортостан.</w:t>
      </w:r>
      <w:r>
        <w:rPr>
          <w:sz w:val="24"/>
          <w:szCs w:val="24"/>
        </w:rPr>
        <w:tab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 Общие принципы подбора кандидатов в состав Резерва кадров     </w:t>
        <w:tab/>
        <w:tab/>
        <w:tab/>
      </w:r>
      <w:r>
        <w:rPr>
          <w:b w:val="false"/>
          <w:sz w:val="24"/>
          <w:szCs w:val="24"/>
        </w:rPr>
        <w:tab/>
        <w:t>2.1. В Резерв кадров включаются лица, замещающие должности муниципальной службы в администрации сельского поселения Орловский сельсовет муниципального района Благовещенский  район Республики Башкортостан, а также занимающие должности на предприятиях, в учреждениях и организациях независимо от форм собственности и имеющие необходимое образование, стаж муниципальной (государственной службы) или опыт работы по соответствующей специальности и отвечающие иным квалификационным требованиям по соответствующим должностям муниципальной  службы в администрации сельского поселения Орловский сельсовет муниципального района Благовещенский  район Республики Башкортостан.                                                                                                                                  </w:t>
        <w:tab/>
        <w:t>2.2. При изучении качеств кандидата для включения в Резерв кадров учитываются также:                                                                                                                                               </w:t>
        <w:tab/>
        <w:t>2.2.1. Результаты служебной деятельности кандидата.</w:t>
        <w:tab/>
        <w:br/>
        <w:t>            2.2.2. Оценка работы кандидата по результатам последней аттестации, рекомендации аттестационной комиссии.      </w:t>
        <w:tab/>
        <w:tab/>
        <w:tab/>
        <w:tab/>
        <w:tab/>
        <w:tab/>
        <w:tab/>
        <w:tab/>
        <w:t>2.2.3. Сведения, полученные при изучении личного дела кандидата, отзывы, полученные о нем от непосредственных руководителей и подчиненных.</w:t>
        <w:tab/>
        <w:br/>
        <w:t>            2.2.4. Результаты изучения кандидата путем личного общения.</w:t>
        <w:br/>
        <w:t>            2.3. При подборе кандидата для включения в состав Резерва кадров учитываются замещаемая им должность, состояние здоровья и возраст.</w:t>
        <w:br/>
      </w:r>
      <w:r>
        <w:rPr>
          <w:sz w:val="24"/>
          <w:szCs w:val="24"/>
        </w:rPr>
        <w:t>          </w:t>
        <w:tab/>
        <w:t>3. Структура Резерва кадров.</w:t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3.1.Резерв  кадров состоит из Резерва на должности муниципальной службы в администрации сельского поселения Орловский сельсовет муниципального района Благовещенский  район Республики Башкортостан, назначение на которые и освобождение от которых производится главой администрации муниципального района.        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формирования Резерва кадров.     </w:t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4.1. При формировании Резерва кадров составляются списки лиц, включенных в Резерв кадров для замещения должностей муниципальной  службы в администрации муниципального района Благовещенский  район Республики Башкортостан, по форме согласно приложению 1 к настоящему Положению.                                                                                    4.1.1. Списки Резерва кадров на должности муниципальной службы в администрации муниципального района Благовещенский  район Республики Башкортостан, назначение на которые и освобождение от которых, производится главой администрации муниципального района,  составляются кадровой службой  и утверждаются главой администрации муниципального района Благовещенский район Республики Башкортостан.                                                  </w:t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2. Включение лица в Резерв кадров производится  решением главы администрации сельского поселения Орловский сельсовет муниципального района Благовещенский район Республики Башкортостан.</w:t>
        <w:br/>
        <w:t>            4.3. Списки Резерва кадров хранятся в кадровой  службе администрации муниципального района Благовещенский район Республики Башкортостан.    </w:t>
        <w:tab/>
        <w:tab/>
      </w:r>
      <w:r>
        <w:rPr>
          <w:sz w:val="24"/>
          <w:szCs w:val="24"/>
        </w:rPr>
        <w:tab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Организация работы с Резервом кадров.      </w:t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>5.1. Изучение профессиональных, деловых и личностных качеств лиц, состоящих в Резерве кадров, проводится постоянно и всесторонне на протяжении всего времени нахождения их в составе Резерва кадров.     Одновременно рассматриваются новые кандидатуры для включения в Резерв кадров в соответствии с настоящим Положением.                                                            </w:t>
        <w:tab/>
      </w:r>
    </w:p>
    <w:p>
      <w:pPr>
        <w:pStyle w:val="Heading3"/>
        <w:tabs>
          <w:tab w:val="clear" w:pos="708"/>
          <w:tab w:val="left" w:pos="0" w:leader="none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Исключение лиц из состава Резерва кадров производится в связи с их переходом на другую работу, неудовлетворительными показателями в их служебной деятельности, по результатам аттестации, по состоянию здоровья и возрасту.     Решение об исключении из Резерва кадров принимается главой администрац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Heading3"/>
        <w:tabs>
          <w:tab w:val="clear" w:pos="708"/>
          <w:tab w:val="left" w:pos="0" w:leader="none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3. В целях подготовки лица, находящегося в Резерве кадров, к замещению соответствующей должности муниципальной  службы в администрации сельского поселения Орловский сельсовет муниципального района Благовещенский район Республики Башкортостан  и контроля за его служебной деятельностью в период нахождения в Резерве кадров составляется индивидуальный план подготовки по форме согласно приложению 2 к настоящему Положению, в котором должны быть предусмотрены:                                                                                                     </w:t>
        <w:tab/>
        <w:tab/>
        <w:tab/>
        <w:t xml:space="preserve">- конкретные мероприятия, обеспечивающие приобретение теоретических и практических знаний, навыков в работе, необходимых для замещения соответствующей должности муниципальной службы; </w:t>
        <w:tab/>
        <w:t xml:space="preserve">  </w:t>
        <w:tab/>
        <w:tab/>
        <w:tab/>
        <w:tab/>
        <w:tab/>
        <w:tab/>
        <w:tab/>
        <w:tab/>
        <w:t xml:space="preserve">- сроки выполнения мероприятий;    </w:t>
        <w:tab/>
        <w:tab/>
        <w:tab/>
        <w:tab/>
        <w:tab/>
        <w:tab/>
        <w:tab/>
        <w:tab/>
        <w:tab/>
        <w:t xml:space="preserve"> - отметка о выполнении мероприятий.</w:t>
      </w:r>
    </w:p>
    <w:p>
      <w:pPr>
        <w:pStyle w:val="Heading3"/>
        <w:tabs>
          <w:tab w:val="clear" w:pos="708"/>
          <w:tab w:val="left" w:pos="0" w:leader="none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br/>
        <w:t> 5.4. Индивидуальный план подготовки лица, включенного в Резерв кадров, может включать в себя:</w:t>
        <w:tab/>
        <w:tab/>
        <w:tab/>
        <w:tab/>
        <w:tab/>
        <w:tab/>
        <w:tab/>
        <w:tab/>
        <w:tab/>
        <w:tab/>
        <w:tab/>
        <w:tab/>
        <w:t>- мероприятия по изучению основ организации управления, экономики и законодательства;</w:t>
        <w:tab/>
        <w:tab/>
        <w:tab/>
        <w:tab/>
        <w:tab/>
        <w:tab/>
        <w:tab/>
        <w:tab/>
        <w:tab/>
        <w:tab/>
        <w:tab/>
        <w:tab/>
        <w:tab/>
        <w:t>- временное замещение (в установленном законодательством порядке) должности, на которую специалист состоит в Резерве кадров;</w:t>
        <w:tab/>
        <w:tab/>
        <w:tab/>
        <w:tab/>
        <w:tab/>
        <w:tab/>
        <w:tab/>
        <w:t>- участие в работе конференций, совещаний, семинаров для ознакомления с новейшими достижениями науки управления.</w:t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0" w:leader="none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Индивидуальный план подготовки лица, включенного в Резерв кадров для замещения должностей муниципальной  службы в администрации сельского поселения Орловский сельсовет муниципального района Благовещенский район Республики Башкортостан  (далее - Индивидуальный план), составляется руководителем соответствующего структурного подразделения администрации сельского поселения Орловский сельсовет муниципального района Благовещенский район республики Башкортостан  при участии лица, включенного в Резерв кадров.</w:t>
        <w:br/>
      </w:r>
    </w:p>
    <w:p>
      <w:pPr>
        <w:pStyle w:val="Heading3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5.6. Индивидуальный план составляется не позднее чем через месяц после включения лица в Резерв кадров и утверждается главой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left="7788" w:hanging="0"/>
        <w:jc w:val="both"/>
        <w:rPr/>
      </w:pPr>
      <w:r>
        <w:rPr/>
        <w:t>Приложение 2 к Положению о резерве кадров</w:t>
      </w:r>
    </w:p>
    <w:p>
      <w:pPr>
        <w:pStyle w:val="Heading3"/>
        <w:jc w:val="center"/>
        <w:rPr/>
      </w:pPr>
      <w:r>
        <w:rPr>
          <w:i/>
          <w:sz w:val="24"/>
          <w:szCs w:val="24"/>
        </w:rPr>
        <w:t>Индивидуальный план</w:t>
        <w:br/>
        <w:t>подготовки лица, включенного в Резерв кадров для замещения</w:t>
        <w:br/>
        <w:t>должностей муниципальной службы в 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ельского поселения Орловский сельсовет</w:t>
      </w:r>
      <w:r>
        <w:rPr>
          <w:i/>
          <w:sz w:val="24"/>
          <w:szCs w:val="24"/>
        </w:rPr>
        <w:t xml:space="preserve"> муниципального района Благовещенский район Республики Башкортостан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80"/>
        <w:gridCol w:w="2508"/>
        <w:gridCol w:w="251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00" w:type="pct"/>
        <w:jc w:val="left"/>
        <w:tblInd w:w="-1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2"/>
        <w:gridCol w:w="4213"/>
        <w:gridCol w:w="1740"/>
        <w:gridCol w:w="2041"/>
      </w:tblGrid>
      <w:tr>
        <w:trPr/>
        <w:tc>
          <w:tcPr>
            <w:tcW w:w="6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1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7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15:00Z</dcterms:created>
  <dc:creator>Admin</dc:creator>
  <dc:description/>
  <cp:keywords/>
  <dc:language>en-US</dc:language>
  <cp:lastModifiedBy>Admin</cp:lastModifiedBy>
  <cp:lastPrinted>2013-05-15T02:50:00Z</cp:lastPrinted>
  <dcterms:modified xsi:type="dcterms:W3CDTF">2013-05-14T19:51:00Z</dcterms:modified>
  <cp:revision>6</cp:revision>
  <dc:subject/>
  <dc:title>Об утверждении Положения о резерве кадров для замещения</dc:title>
</cp:coreProperties>
</file>