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</w:t>
        <w:tab/>
        <w:t xml:space="preserve">а </w:t>
        <w:tab/>
        <w:t>именно ___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ывается Ф.И.О., должность (если известно)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и или в интересах которого лицо (лица) обратились к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жащему в целях склонения его к коррупционным правонарушения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ть иные сведения, которыми располаг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 относительно факта обращ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описать характер дей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 в сложившейся ситуации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подпись)                        (Ф.И.О. муниципального служащего)                  (дата уведомления - число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6:00Z</dcterms:created>
  <dc:creator>Server_Admin</dc:creator>
  <dc:description/>
  <cp:keywords/>
  <dc:language>en-US</dc:language>
  <cp:lastModifiedBy>1</cp:lastModifiedBy>
  <dcterms:modified xsi:type="dcterms:W3CDTF">2017-03-29T09:40:00Z</dcterms:modified>
  <cp:revision>4</cp:revision>
  <dc:subject/>
  <dc:title>ФОРМА</dc:title>
</cp:coreProperties>
</file>