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ударственная программа "Развитие и поддержка малого и среднего предпринимательства в Республике Башкортостан" на 2013 - 2018 г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smb.gov.ru/measuresupport/programs/srf/?program_id=80,4216916" \l "fz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я и программы</w:t>
      </w:r>
      <w:r>
        <w:rPr>
          <w:rStyle w:val="InternetLink"/>
        </w:rPr>
        <w:fldChar w:fldCharType="end"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образованиям и монопрофильным муниципальным образованиям (моногородам)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затрат организаций инфраструктуры, связанных с реализацией проектов по вопросам развития и поддержки СМСП в Республике Башкортостан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рование СМСП на организацию групп дневного времяпровождения детей дошкольного возраста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затрат, связанных с оплатой образовательных услуг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затрат СМСП по участию в международных и межрегиональных выставочно-ярмарочных и конгрессных мероприятиях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рование СМСП на возмещение части затрат, связанных с проведением опытно-конструкторских работ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поручительств за счет средств Гарантийного фонда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основных средств на условиях лизинга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д поддержки инвестиционных инициатив для предоставления займов СМП РБ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финансирование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 поддержки предпринимательства – Фонда развития и поддержки малого предпринимательства РБ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 инноваций социальной сферы Республики Башкортост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9:00Z</dcterms:created>
  <dc:creator>1</dc:creator>
  <dc:description/>
  <cp:keywords/>
  <dc:language>en-US</dc:language>
  <cp:lastModifiedBy>1</cp:lastModifiedBy>
  <dcterms:modified xsi:type="dcterms:W3CDTF">2017-10-18T08:24:00Z</dcterms:modified>
  <cp:revision>1</cp:revision>
  <dc:subject/>
  <dc:title>Государственная программа "Развитие и поддержка малого и среднего предпринимательства в Республике Башкортостан" на 2013 - 2018 г</dc:title>
</cp:coreProperties>
</file>