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592627965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>22 январь 2021 й.                           16-4                                     22 янва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деятельности Администрации  сельского поселения Орловский сельсовет муниципального района Благовещенский район Республики Башкортостан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отчет главы Администрации сельского поселения Орловский сельсовет муниципального района Благовещенский район Республики Башкортостан Загитовой З.А. о деятельности Администрации сельского поселения Орловский сельсовет муниципального района Благовещенский район Республики Башкортостан в 2020 году, 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  <w:tab/>
        <w:br/>
      </w:r>
    </w:p>
    <w:p>
      <w:pPr>
        <w:pStyle w:val="31"/>
        <w:spacing w:lineRule="auto" w:line="240"/>
        <w:ind w:left="-139" w:hanging="0"/>
        <w:rPr>
          <w:sz w:val="28"/>
          <w:szCs w:val="28"/>
        </w:rPr>
      </w:pPr>
      <w:r>
        <w:rPr/>
        <w:t>1. Информацию главы администрации сельского поселения Орловский сельсовет муниципального района Благовещенский район Республики Башкортостан Загитовой З.А. принять к сведению.</w:t>
        <w:br/>
        <w:br/>
        <w:t>2. Администрации сельского поселения Орловский сельсовет муниципального района Благовещенский район Республики Башкорто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обеспечить  повышение удельного веса собственных доходов в доходной части бюджета сельского поселения Орловский сельсовет муниципального района Благовещенский район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йствовать развитию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необходимые меры по сохранению кадрового потенциала  учрежд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продолжить работу по благоустройству 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озложить на постоянную комиссию по развитию предпринимательства, земельным вопросам, благоустройству и экологии и по социально-гуманитарным вопросам (Сафаргалиева Т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З.А.Загито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1</dc:creator>
  <dc:description/>
  <cp:keywords/>
  <dc:language>en-US</dc:language>
  <cp:lastModifiedBy>1</cp:lastModifiedBy>
  <cp:lastPrinted>2021-05-19T13:42:00Z</cp:lastPrinted>
  <dcterms:modified xsi:type="dcterms:W3CDTF">2021-05-19T08:43:00Z</dcterms:modified>
  <cp:revision>29</cp:revision>
  <dc:subject/>
  <dc:title/>
</cp:coreProperties>
</file>