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чет администрации и Сов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став сельского поселения Орловский   сельсовет входит 4 населенных пунктов. В населенных пунктах – Ошмянка, Труженик, Орловка,  по состоянию на 01.01.2016 года  зарегистрированы 429жител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бходимо отметить, что численность населения сельского поселения  Орловский    сельсовет из года в год уменьшается.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акторами снижения численности населения являются:  отсутствие рабочих мест, низкий уровень жизни сельского населения, отток сельской молодежи в город,  старение  население.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01.01.2013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01.01.2014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01.01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 01.01.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2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32"/>
        </w:rPr>
        <w:t>Демографическая ситуация по сельскому поселению из года в год ухудшается. Уровень смертности превышает рождаемость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28"/>
        <w:gridCol w:w="1265"/>
        <w:gridCol w:w="1128"/>
        <w:gridCol w:w="1265"/>
        <w:gridCol w:w="1128"/>
        <w:gridCol w:w="1265"/>
        <w:gridCol w:w="1128"/>
      </w:tblGrid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30" w:leader="none"/>
              </w:tabs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>2012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>2013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32"/>
              </w:rPr>
              <w:t>2014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32"/>
              </w:rPr>
              <w:t xml:space="preserve">    </w:t>
            </w:r>
            <w:r>
              <w:rPr>
                <w:color w:val="000000"/>
                <w:sz w:val="28"/>
                <w:szCs w:val="32"/>
              </w:rPr>
              <w:t>2015го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л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</w:rPr>
              <w:t>умерл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z w:val="28"/>
          <w:szCs w:val="32"/>
        </w:rPr>
        <w:t xml:space="preserve">   </w:t>
      </w:r>
      <w:r>
        <w:rPr>
          <w:color w:val="000000"/>
          <w:sz w:val="28"/>
          <w:szCs w:val="32"/>
        </w:rPr>
        <w:t>Заключено браков в 2015 году – 3, в 2014– 1. Разводов в 2015 году - нет, в 2014 году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сельского поселения зарегистрированы: пенсионеров -  115 человек, детей всех возрастов – 126 чел. Трудоспособного населения 204 чел, из них занято 150 человек. На территории сельского поселения работают 24 человека, работающих на стороне более 100 человек которые  трудятся на  предприятиях г.Благовещенск, г.Уфы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развиваются Крестьянско фермерские хозяйства  на сегодняшний день их у нас 8 занимаются разведением КРС, пчеловод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ши главы КФХ участвовали  в Районной  программе  развития субъектов малого и среднего предпринимательства  и получили  субсидии  по 300тыс.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ы КФХ Ахмеров Айрат Дамирович  и Миннигулов Ханиф Хадыевич  участвовали на празднике «Мясной фестиваль» в г.Уф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уют на ярмарках в г.Уфа  и   Благовещен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занимаются ведением   личного подсобного хозяй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личество скота в частном подворье   на 1 января    2016 г   составляет   КРС – 431,МРС- 600, лошадей- 29, .  Птицы 958 , пчелосемей – 280.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autoSpaceDE w:val="false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еле Орловка  имеется   основная общеобразовательная школа на 198 мест, но число учащихся составляет всего - 52. Детей  из деревень Ошмянка  и Труженик  возит   школьный автобу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грамме «Реальные дела» в 2015году в школе  была заменена входная группа, отремонтированы   водоснабжение  и   теплые туале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ельском поселении  в качестве мест массового отдыха населения используются СДК. Традиционно проводятся праздничные мероприятия, посвященные встрече Нового года – для младшего возраста и старшего, Международному женскому Дню 8 Марта, Дню защитника Отечества, Дню пожилых людей, Дню матери, вечера отдыха и дискоте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м стало проводить праздники села в  2015году  на территории  сельского поселения  прошли праздники в трех населенных пунктах  спонсорами выступили сами жители, депутаты и главы КФХ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апреле организовал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учение ветеранам тыла юбилейных медалей к 70 летию Победы. К сожалению  по состоянию  здоровья всем  ветеранам тыла  медали были вручены на дому.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праздничное мероприятие посвященное к Дню Победы был организован в школе с.Орловка. Был организован митинг, маршировка, «бессмертный полк», концерт; возложение венков.</w:t>
      </w:r>
      <w:r>
        <w:rPr>
          <w:color w:val="000000"/>
          <w:sz w:val="28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32"/>
        </w:rPr>
        <w:t xml:space="preserve">                                        </w:t>
      </w:r>
      <w:r>
        <w:rPr>
          <w:b/>
          <w:color w:val="000000"/>
          <w:sz w:val="28"/>
          <w:szCs w:val="32"/>
        </w:rPr>
        <w:t xml:space="preserve">ЗДРАВОХРАНЕНИЕ 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Медицинское обеспечение населения осуществляется фельдшерско-акушерским пунктом в с.Орловка. Ежегодно проводится флюорографическое обследование  населения сельского поселения. Главной задачей ФАП является  пропаганда среди населения здорового образа жизни. Выезжают врачи  из Центральной районной  больницы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ОРГОВ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работают два магази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ХПК «Альфа», ИП «Гарик», которые полностью удовлетворяют потребности населения в продовольственных и  хозяйственных товарах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сельского поселения за отчетный период осуществляла исполнительные, распорядитель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 в целях организации выполнения законов РБ, РФ, нормативных актов государственных органов РБ, решений районного Совета, и собственных решений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этот период в администрацию поступило 2 письменных и 22 уст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этот период было проведено 11 встреч с жителями сельского поселения в рамках проведения сходов граждан ,  встреч   в рамках проведения публичных слушаний по различным вопросам деятельности, также  информационных дн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встречах  граждан были охвачены следующие вопрос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пастьбы скота частного секто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жарная безопасность на территории СП, соблюдение правил безопасности в лес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.Благоустройст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филактика терроризма и экстремизма в сельском поселен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 д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ем граждан по личным вопросам осуществлялся:</w:t>
        <w:br/>
        <w:t>– главой сельского поселения и управляющей делами ежедневно   с 8-30 до 17-30 ча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о - 417 справок (о присвоении почтового адреса, о проживании, по вопросам принадлежности объектов недвижимости, по составу семьи, на продажу овощей, скота, мяса,меда и т.д.). Бытовых характеристик –   11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 и другим основаниям. Выдавались         выписки из похозяйственных книг, из домовых книг . По основным вопросам деятельности издано 44 постановлений администрации  и 23 распоряжений.   Администрацией ведется учет всех землевладений и землепользований граждан в бумажном и электронном виде - похозяйственный учет, ЗУМ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 в части осуществления нотариальных действий. Руководствуясь Федеральным законом от 29.12.2006 года № 258-ФЗ в связи с совершенствованием  разграничения полномочий управляющая делами  и глава сельского поселения уполномочены на совершение нотариальных действий, предусмотренных ст. 37 Основ законодательства Российской Федерации о нотариате. В 2015году  совершено 61 нотариальных действий на сумму 86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льное внимание уделяется работе с семьями, в которых несовершеннолетние дети находятся в социально опасном положении. Проводится совместная работа с районной комиссией по делам несовершеннолетних, с участковыми инспекторами. (посещение семей, вызов на комиссии, беседы, рекомендаци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Из года в год систематически ведется и не прекращается  работа по благоустройству населенных пунктов сельского поселения. В 2015 году регулярно проводились субботники по благоустройству и уборке территорий, в течение лета неоднократно проводили  обкос сорной трав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основной работы по благоустройству населенных пунктов, администрацией сельского поселения совместно с депутатским корпусом, старостами и активом населения был сделан акцент на ведение разъяснительной работы среди на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водится частичный (ямочный) ремонт, подсыпка, грейдерование в пределах имеющихся бюджетных средств. За 2015год  было произведено дорожных работ на сумму 500тыс.руб. Это отсыпка дорог    в д.Ошмянка и д.Тружени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рритории сельского поселения  Орловский       сельсовет  находятся 3 кладбища. Проводились  работы по их благоустройству. Ежегодно первая суббота мая – это традиционный субботник по уборке территорий кладбища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32"/>
        </w:rPr>
        <w:t>Формирование и исполнение бюджета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32"/>
        </w:rPr>
        <w:t>Одним из основных вопросов местного значения и показателей эффективности деятельности органов местного самоуправления является исполнение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 xml:space="preserve">бюджета. В соответствии с возложенными на нас задачами, администрация выполнила основные мероприятия, обеспечивающие составление, исполнение и контроль за исполнением бюджета сельского поселения. </w:t>
      </w:r>
    </w:p>
    <w:p>
      <w:pPr>
        <w:pStyle w:val="Style1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юджет сельского поселения сбалансирован доходами собираемыми на территории сельского поселения, дотациями и субвенциями</w:t>
      </w:r>
    </w:p>
    <w:p>
      <w:pPr>
        <w:pStyle w:val="Style1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В сельском поселение, бюджет на 2015 год утвержден в сумме 1936775,63 рублей. Исполнение составляет 1934892,93 рублей .</w:t>
      </w:r>
    </w:p>
    <w:p>
      <w:pPr>
        <w:pStyle w:val="Style15"/>
        <w:jc w:val="both"/>
        <w:rPr>
          <w:color w:val="000000"/>
          <w:sz w:val="28"/>
          <w:szCs w:val="32"/>
        </w:rPr>
      </w:pPr>
      <w:r>
        <w:rPr>
          <w:sz w:val="28"/>
          <w:szCs w:val="28"/>
        </w:rPr>
        <w:t xml:space="preserve">Расходная часть при плане 1992585,10 исполнено на 1997186,62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СОВЕТ  СЕЛЬСКОГО ПОСЕЛЕ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5 году деятельность Совета и администрации  сельского поселения Орловский  сельсовет была направлена на реализацию положений, определенных Федеральным законом «Об общих принципах организации местного самоуправления в Российской Федерации», Конституцией Республики Башкортостан, законами и нормативно-правовыми актами органов государственной власти Республики Башкортостан, Уставом сельского поселения  Орловский сельсовет муниципальн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ентябре 2015года состоялись выборы депутатов в Совет  сельского поселения Орловский   сельсовет избрано 7 депутатов.     Работа Совета сельского поселения Орловский   сельсовет осуществлялась в различных формах: это разработка проектов решений, анализ проектов нормативных правовых актов, вносимых на рассмотрение, подготовка разъяснений и предложений. Особое внимание было уделено вопросам утверждения бюджета сельского поселения  Орловский    сельсовет на очередной финансовый год и отчёту о его исполнении. И разумеется, приоритетом есть и остаётся социальный блок вопросов. Депутаты активно работали в своих избирательных округах: проводили приемы избирателей, рассматривали жалобы и обращения жителей, оказывали помощь в решении социальных проблем, организовывали работы по благоустройству населенных пункт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ошедшем году было проведено 11 заседаний,  принято 45 решений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ам, отнесённым к компетенции представительного органа местного самоуправления. В 2015 году рассмотрены и приняты Советом решения о деятельности Совета, о деятельности постоянных комиссий, о деятельности администрации, по вопросам благоустройства и экология и другие.  Значительное место в работе занимало внесение изменений в ранее принятые решения, что было обусловлено постоянными изменениями федерального и республиканского законод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ланомерно велась работа по представлению наших нормативных документов в Министерство юстиции Российской Федерации по Республике Башкортостан и Управление Республики Башкортостан по организации деятельности мировых судей и ведению регистров правовых актов для включения их в единый Регистр муниципальных нормативных правовых актов республи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иболее важные решения Совета, Программы, проекты нормативных документов, предназначенные для обсуждения на публичных слушаниях, и другая информация обнародуются в соответствии с уставом на информационных стендах администрации сельского поселения и на официальном сайте сельского поселения в сети Интернет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6 году нам предстои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все положительные тенденции года ушедшего. Основными направлениями работы Совета и Администрации сельского поселения  в 2016 году будут являть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ализации положений Федерального закона № 131-Ф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муниципальных правовых актов в соответствие с изменениями действующего законод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а должном уровне провести </w:t>
      </w:r>
      <w:r>
        <w:rPr>
          <w:sz w:val="28"/>
          <w:szCs w:val="28"/>
        </w:rPr>
        <w:t>Всероссийскую сельскохозяйственную перепис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лжном уровне провести выборную компанию 2016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тсыпке дорог населенных пунктов;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sectPr>
      <w:type w:val="nextPage"/>
      <w:pgSz w:w="11906" w:h="16838"/>
      <w:pgMar w:left="1701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7:00Z</dcterms:created>
  <dc:creator>Customer</dc:creator>
  <dc:description/>
  <cp:keywords/>
  <dc:language>en-US</dc:language>
  <cp:lastModifiedBy>Customer</cp:lastModifiedBy>
  <dcterms:modified xsi:type="dcterms:W3CDTF">2016-04-02T04:51:00Z</dcterms:modified>
  <cp:revision>13</cp:revision>
  <dc:subject/>
  <dc:title>Отчет</dc:title>
</cp:coreProperties>
</file>