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ОСТ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ОЯННОЙ КОМИССИИ ПО БЮДЖЕТУ, НАЛОГАМ, ВОПРОСАМ СОБСТВЕННОСТИ И СОЦИАЛЬНО- ГУМАНИТАРНЫМ ВОПРОС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Шагиева Надежда Петровна- председатель комиссии</w:t>
      </w:r>
    </w:p>
    <w:p>
      <w:pPr>
        <w:pStyle w:val="3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Бикбулатов  Альберт Рамазанович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Бикбулатов Шамиль Шамсувалеевич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ОСТ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ОЯННОЙ КОМИССИИ ПО РАЗВИТИЮ ПРЕДПРИНИМАТЕЛЬСТВА, ЗЕМЕЛЬНЫМ ВОПРОСАМ, БЛАГОУСТРОЙСТВУ И ЭК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фаргалиева Татьяна Валентиновна -  председатель комиссии</w:t>
      </w:r>
    </w:p>
    <w:p>
      <w:pPr>
        <w:pStyle w:val="3"/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 xml:space="preserve">Ахмеров Дамир  Ахматханович    </w:t>
      </w:r>
    </w:p>
    <w:p>
      <w:pPr>
        <w:pStyle w:val="3"/>
        <w:spacing w:lineRule="auto" w:line="360"/>
        <w:ind w:hanging="0"/>
        <w:rPr/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            </w:t>
      </w:r>
      <w:r>
        <w:rPr>
          <w:b/>
          <w:i/>
          <w:szCs w:val="28"/>
        </w:rPr>
        <w:t xml:space="preserve">Бажин Виктор  Александрович     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14:00Z</dcterms:created>
  <dc:creator>Customer</dc:creator>
  <dc:description/>
  <cp:keywords/>
  <dc:language>en-US</dc:language>
  <cp:lastModifiedBy>Customer</cp:lastModifiedBy>
  <dcterms:modified xsi:type="dcterms:W3CDTF">2016-04-02T07:18:00Z</dcterms:modified>
  <cp:revision>2</cp:revision>
  <dc:subject/>
  <dc:title>СОСТАВ</dc:title>
</cp:coreProperties>
</file>