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 № 8</w:t>
      </w:r>
    </w:p>
    <w:p>
      <w:pPr>
        <w:pStyle w:val="Normal"/>
        <w:ind w:left="6804" w:hanging="0"/>
        <w:rPr/>
      </w:pPr>
      <w:r>
        <w:rPr/>
        <w:t xml:space="preserve">к приказу Государственного комитета Республики Башкортостан </w:t>
      </w:r>
    </w:p>
    <w:p>
      <w:pPr>
        <w:pStyle w:val="Normal"/>
        <w:ind w:left="6804" w:hanging="0"/>
        <w:rPr/>
      </w:pPr>
      <w:r>
        <w:rPr/>
        <w:t xml:space="preserve">по предпринимательству и туризму </w:t>
      </w:r>
    </w:p>
    <w:p>
      <w:pPr>
        <w:pStyle w:val="Normal"/>
        <w:ind w:left="6804" w:hanging="0"/>
        <w:rPr/>
      </w:pPr>
      <w:r>
        <w:rPr/>
        <w:t>от 5 мая 2015 года № 67</w:t>
      </w:r>
    </w:p>
    <w:p>
      <w:pPr>
        <w:pStyle w:val="3"/>
        <w:ind w:left="5940" w:hanging="0"/>
        <w:rPr>
          <w:sz w:val="20"/>
        </w:rPr>
      </w:pPr>
      <w:r>
        <w:rPr>
          <w:sz w:val="20"/>
        </w:rPr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804" w:hanging="0"/>
        <w:rPr/>
      </w:pPr>
      <w:r>
        <w:rPr/>
        <w:t xml:space="preserve">Председателю </w:t>
      </w:r>
    </w:p>
    <w:p>
      <w:pPr>
        <w:pStyle w:val="Normal"/>
        <w:autoSpaceDE w:val="false"/>
        <w:ind w:left="6804" w:hanging="0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6804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804" w:hanging="0"/>
        <w:rPr/>
      </w:pPr>
      <w:r>
        <w:rPr/>
        <w:t xml:space="preserve">по предпринимательству и туризму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23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ind w:left="723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финансов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едоставить финансовую поддержку в вид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бсидирования части затрат субъектов социально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Сведения о субъекте малого или среднего предпринимательства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Наименование субъекта малого или среднего предпринимательства, Ф.И.О. индивидуального предприним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полное наименование с указанием организационно-правовой формы)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/>
      </w:pPr>
      <w:r>
        <w:rPr/>
        <w:t>ОГРН___________________________________________ ИНН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/>
      </w:pPr>
      <w:r>
        <w:rPr/>
        <w:t>Дата регистрации _______________________________________________________________________________________</w:t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меняемый режим налогообложения _____________________________________________________________________</w:t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нковские реквизиты, необходимые для перечисления субсидии: _______________________________________________________________________________________________________</w:t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</w:t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/>
      </w:pPr>
      <w:r>
        <w:rPr/>
        <w:t>Юридический адрес______________________________________________________________________________________</w:t>
      </w:r>
    </w:p>
    <w:p>
      <w:pPr>
        <w:pStyle w:val="Heading5"/>
        <w:spacing w:before="120" w:after="0"/>
        <w:rPr>
          <w:sz w:val="20"/>
        </w:rPr>
      </w:pPr>
      <w:r>
        <w:rPr>
          <w:sz w:val="20"/>
        </w:rPr>
        <w:t>Почтовый адрес (место нахождения)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Контактный телефон _______________________________ Факс 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</w:t>
      </w:r>
    </w:p>
    <w:p>
      <w:pPr>
        <w:pStyle w:val="Normal"/>
        <w:spacing w:before="120" w:after="120"/>
        <w:jc w:val="both"/>
        <w:rPr/>
      </w:pPr>
      <w:r>
        <w:rPr/>
        <w:t>Учредитель(и) (Ф.И.О. либо наименование юридического лица с указанием доли в уставном капитал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Руководитель организации (Ф.И.О., телефон)________________________________________________________________</w:t>
      </w:r>
    </w:p>
    <w:p>
      <w:pPr>
        <w:pStyle w:val="Normal"/>
        <w:spacing w:before="120" w:after="0"/>
        <w:rPr/>
      </w:pPr>
      <w:r>
        <w:rPr/>
        <w:t>Главный бухгалтер (Ф.И.О., телефон)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Основной вид экономической деятельности (с указанием кода по ОКВЭД): 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Осуществляемый вид экономической деятельности, на развитие которого запрашивается субсидия (с указанием кода по ОКВЭД):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Экономические показател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907"/>
      </w:tblGrid>
      <w:tr>
        <w:trPr>
          <w:trHeight w:val="54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24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24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2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действующих рабочих мес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на момент подачи документ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змер вложения собственных средств, %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работников, отнесенных к социально незащищенным группам гражд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тая прибы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ручка от продажи товаров, продукции, работ, услуг (без НДС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>Сведения об участии в муниципальных, республиканских и федеральных программах, в реализации государственного и муниципального заказов, ранее полученных бюджетных средствах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я муниципальных, республиканских и федеральных программ, период (год) участия, сумма)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м подтверждаю, что____________________________________________________________________</w:t>
      </w:r>
    </w:p>
    <w:p>
      <w:pPr>
        <w:pStyle w:val="ConsNormal"/>
        <w:widowControl/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субъекта малого и среднего предпринимательства)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является участником соглашений о разделе продукции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имеет просроченных платежей в бюджеты  и государственные внебюджетные фонды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lang w:eastAsia="en-US"/>
        </w:rPr>
      </w:pPr>
      <w:r>
        <w:rPr/>
        <w:t xml:space="preserve">Ознакомлен с условиями получения финансовой поддержки и включения информации о субъекте малого или среднего предпринимательства в протокол заседания комиссии по предоставлению финансовой поддержки субъектам малого и среднего предпринимательства и реестр субъектов малого и среднего предпринимательства - получателей поддержки, подлежащих размещению в сети Интернет на официальном сайте Государственного комитета Республики Башкортостан по предпринимательству и туризму </w:t>
      </w:r>
      <w:r>
        <w:rPr>
          <w:rFonts w:eastAsia="Calibri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/>
          </w:rPr>
          <w:t>biznestur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ashkortostan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  <w:r>
        <w:rPr/>
        <w:t>)</w:t>
      </w:r>
      <w:r>
        <w:rPr>
          <w:rFonts w:eastAsia="Calibri"/>
          <w:lang w:eastAsia="en-US"/>
        </w:rPr>
        <w:t xml:space="preserve"> и (или) на Интернет-портале «Малый бизнес Башкортостана» (</w:t>
      </w:r>
      <w:hyperlink r:id="rId3">
        <w:r>
          <w:rPr>
            <w:rStyle w:val="InternetLink"/>
            <w:rFonts w:eastAsia="Calibri"/>
            <w:lang w:eastAsia="en-US"/>
          </w:rPr>
          <w:t>www.mbbash.ru</w:t>
        </w:r>
      </w:hyperlink>
      <w:r>
        <w:rPr>
          <w:rFonts w:eastAsia="Calibri"/>
          <w:lang w:eastAsia="en-US"/>
        </w:rPr>
        <w:t>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Ознакомлен с условием получения информации о принятом решении в сети Интернет на официальном сайте Государственного комитета Республики Башкортостан по предпринимательству и туризму (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lang w:val="en-US"/>
        </w:rPr>
        <w:t>biznestu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shkortosta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/>
        <w:t>) и (или) на Интернет-портале «Малый бизнес Башкортостана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bbash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</w:rPr>
        <w:t>К заявлению прилагаются документы, установленные требованиями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осударственной  программы «Развитие и поддержка малого и среднего предпринимательства в Республике Башкортостан», утвержденной постановлением Правительства Республики Башкортостан от 20 июля 2012 года № 249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м 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субъекта малого и среднего предпринимательства)</w:t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рантирует достоверность представленных сведений и документов.</w:t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rPr/>
      </w:pPr>
      <w:r>
        <w:rPr/>
        <w:t xml:space="preserve"> </w:t>
      </w:r>
      <w:r>
        <w:rPr/>
        <w:t>« __ » ____________20____ года                                                    _____________________/_______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руководителя)     </w:t>
        <w:tab/>
        <w:t>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</w:t>
      </w:r>
      <w:r>
        <w:rPr/>
        <w:t xml:space="preserve">М.П.                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758" w:gutter="0" w:header="18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nestur.bashkortostan.ru/" TargetMode="External"/><Relationship Id="rId3" Type="http://schemas.openxmlformats.org/officeDocument/2006/relationships/hyperlink" Target="http://www.mbbas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7:00Z</dcterms:created>
  <dc:creator>HalitovaLZ</dc:creator>
  <dc:description/>
  <cp:keywords/>
  <dc:language>en-US</dc:language>
  <cp:lastModifiedBy>Жиленко М.В.</cp:lastModifiedBy>
  <cp:lastPrinted>2015-04-03T12:48:00Z</cp:lastPrinted>
  <dcterms:modified xsi:type="dcterms:W3CDTF">2015-05-20T15:20:00Z</dcterms:modified>
  <cp:revision>3</cp:revision>
  <dc:subject/>
  <dc:title>Государственный комитет</dc:title>
</cp:coreProperties>
</file>