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3"/>
        <w:gridCol w:w="4140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80719335" r:id="rId2"/>
              </w:object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Р                                                  №  34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 октябрь 2019 й.                                                                                       23октября  201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5"/>
        <w:ind w:right="614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35"/>
        <w:ind w:right="614" w:hanging="0"/>
        <w:jc w:val="center"/>
        <w:rPr>
          <w:sz w:val="20"/>
          <w:szCs w:val="20"/>
        </w:rPr>
      </w:pPr>
      <w:r>
        <w:rPr>
          <w:b/>
          <w:bCs/>
        </w:rPr>
        <w:t>на 2019-2023гг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79" w:leader="none"/>
        </w:tabs>
        <w:spacing w:lineRule="auto" w:line="232"/>
        <w:ind w:left="260" w:firstLine="242"/>
        <w:jc w:val="both"/>
        <w:rPr/>
      </w:pPr>
      <w:r>
        <w:rPr/>
        <w:t>соответствии со статьей 179 Бюджетного кодекса Российской Федерации, Градостроительного кодекса Российской Федерации, Федерального закона от 06.10.2003г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6" w:leader="none"/>
        </w:tabs>
        <w:spacing w:lineRule="auto" w:line="235"/>
        <w:ind w:left="260" w:firstLine="2"/>
        <w:jc w:val="both"/>
        <w:rPr/>
      </w:pPr>
      <w:r>
        <w:rPr/>
        <w:t>131-ФЗгра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Генерального плана сельского поселения Орловский сельсовет муниципального района Благовещенский район Республики Башкортостан, Устава сельского поселения Орловский сельсовет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numPr>
          <w:ilvl w:val="0"/>
          <w:numId w:val="0"/>
        </w:numPr>
        <w:ind w:left="320" w:hanging="0"/>
        <w:outlineLvl w:val="0"/>
        <w:rPr>
          <w:sz w:val="20"/>
          <w:szCs w:val="20"/>
        </w:rPr>
      </w:pPr>
      <w:r>
        <w:rPr>
          <w:b/>
          <w:bCs/>
        </w:rPr>
        <w:t>ПОСТАНОВЛЯЕТ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5"/>
        <w:ind w:left="980" w:hanging="358"/>
        <w:jc w:val="both"/>
        <w:rPr/>
      </w:pPr>
      <w:r>
        <w:rPr/>
        <w:t>Утвердить прилагаемую Муниципальную программу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на 2019-2023 годы (далее – Программа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0" w:leader="none"/>
        </w:tabs>
        <w:spacing w:lineRule="auto" w:line="235"/>
        <w:ind w:left="980" w:right="260" w:hanging="298"/>
        <w:rPr/>
      </w:pPr>
      <w:r>
        <w:rPr/>
        <w:t>Обнародовать данное постановление в полном объеме на информационном стенд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40" w:right="846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numPr>
          <w:ilvl w:val="0"/>
          <w:numId w:val="0"/>
        </w:numPr>
        <w:ind w:left="320" w:hanging="0"/>
        <w:outlineLvl w:val="0"/>
        <w:rPr>
          <w:sz w:val="20"/>
          <w:szCs w:val="20"/>
        </w:rPr>
      </w:pPr>
      <w:r>
        <w:rPr/>
        <w:t>Глава сельского поселения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ind w:left="320" w:hanging="0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.А.Загитова</w:t>
      </w:r>
    </w:p>
    <w:p>
      <w:pPr>
        <w:sectPr>
          <w:type w:val="continuous"/>
          <w:pgSz w:w="11906" w:h="16838"/>
          <w:pgMar w:left="1440" w:right="846" w:gutter="0" w:header="0" w:top="1403" w:footer="0" w:bottom="1440"/>
          <w:cols w:num="2" w:equalWidth="false" w:sep="false">
            <w:col w:w="702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/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/>
        <w:t>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/>
        <w:t>от «23» октября 2019г. № 3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а 2019-2023 г.г.</w:t>
      </w:r>
    </w:p>
    <w:tbl>
      <w:tblPr>
        <w:tblW w:w="9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720"/>
      </w:tblGrid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АСПОРТ ПРОГРАММЫ</w:t>
            </w:r>
          </w:p>
        </w:tc>
      </w:tr>
      <w:tr>
        <w:trPr>
          <w:trHeight w:val="327" w:hRule="atLeast"/>
        </w:trPr>
        <w:tc>
          <w:tcPr>
            <w:tcW w:w="3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00" w:type="dxa"/>
            <w:tcBorders>
              <w:top w:val="single" w:sz="8" w:space="0" w:color="808080"/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Наименование Программы</w:t>
            </w:r>
          </w:p>
        </w:tc>
        <w:tc>
          <w:tcPr>
            <w:tcW w:w="67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/>
              <w:t>Программа комплексного развития систем коммунально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раструктуры сельского поселения Орловски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овет муниципального района Благовещенский район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публики Башкортостан на 2019-2023гг . (далее – Программа).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Основание для разработки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Градостроительный кодекс Российской Федерации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Федеральный закон от 06.10.2003г. № 131-ФЗ «Об общих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ах организации местного самоуправления в Российско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ции»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Федеральный закон от 30.12.2004 № 210-ФЗ «Об основах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ования тарифов организаций коммунального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лекса»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Генеральный план сельского поселения Орловски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овет муниципального района Благовещенский район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публики Башкортостан</w:t>
            </w:r>
          </w:p>
        </w:tc>
      </w:tr>
      <w:tr>
        <w:trPr>
          <w:trHeight w:val="269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/>
              <w:t>Заказчик Программы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Администрация сельского поселения Орловски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овет муниципального района Благовещенский район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публики Башкортостан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Исполнители Программы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Администрация сельского поселения Орловский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овет муниципального района Благовещенский район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спублики Башкортостан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Цель Программы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- обеспечение устойчивого функционирования и развития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альных систем и объектов в соответствии с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ностями жилищного строительства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оздание условий для развития жилищного фонда и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я комплексного освоения земельных участков под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е строительство путем строительства новых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женерных сетей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вышение качества и надежности производимых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альных услуг населению;</w:t>
            </w:r>
          </w:p>
        </w:tc>
      </w:tr>
      <w:tr>
        <w:trPr>
          <w:trHeight w:val="308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улучшение экологической ситуации.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808080"/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/>
              <w:t>Задачи Программы</w:t>
            </w:r>
          </w:p>
        </w:tc>
        <w:tc>
          <w:tcPr>
            <w:tcW w:w="67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- взаимосвязанное перспективное планирование развития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альной системы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- комплексное развитие систем коммунальной инфраструктуры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боснование мероприятий по комплексной реконструкции и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рнизации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повышение надежности систем и качества предоставления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альных услуг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совершенствование механизмов развития энергосбережения и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энергоэффективности коммунальной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раструктуры сельского поселения.</w:t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Сроки и этапы реализации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Период реализации Программы: 2019 -2023г.г.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/>
              <w:t>Финансовое обеспечение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-средства бюджета Республики Башкортостан. Федерального и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ого бюджетов;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иные средства, предусмотренные законодательством.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ирования подлежит ежегодной корректировке в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уточнением бюджетных корректировок и</w:t>
            </w:r>
          </w:p>
        </w:tc>
      </w:tr>
      <w:tr>
        <w:trPr>
          <w:trHeight w:val="295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й в законодательстве.</w:t>
            </w:r>
          </w:p>
        </w:tc>
      </w:tr>
      <w:tr>
        <w:trPr>
          <w:trHeight w:val="273" w:hRule="atLeast"/>
        </w:trPr>
        <w:tc>
          <w:tcPr>
            <w:tcW w:w="3200" w:type="dxa"/>
            <w:tcBorders>
              <w:left w:val="single" w:sz="8" w:space="0" w:color="D4D0C8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/>
              <w:t>Ожидаемые конечные</w:t>
            </w:r>
          </w:p>
        </w:tc>
        <w:tc>
          <w:tcPr>
            <w:tcW w:w="67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- создание благоприятных и безопасных условий для жителей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-8778875</wp:posOffset>
                </wp:positionV>
                <wp:extent cx="13335" cy="1968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d4d0c8" stroked="f" o:allowincell="f" style="position:absolute;margin-left:11.95pt;margin-top:-691.25pt;width:1pt;height:1.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439535</wp:posOffset>
                </wp:positionH>
                <wp:positionV relativeFrom="paragraph">
                  <wp:posOffset>-8778875</wp:posOffset>
                </wp:positionV>
                <wp:extent cx="12700" cy="1968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gray" stroked="f" o:allowincell="f" style="position:absolute;margin-left:507.05pt;margin-top:-691.25pt;width:0.95pt;height:1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-8770620</wp:posOffset>
                </wp:positionV>
                <wp:extent cx="12700" cy="1333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d4d0c8" stroked="f" o:allowincell="f" style="position:absolute;margin-left:169.8pt;margin-top:-690.6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1655445</wp:posOffset>
                </wp:positionV>
                <wp:extent cx="12700" cy="127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gray" stroked="f" o:allowincell="f" style="position:absolute;margin-left:170.65pt;margin-top:-130.3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-1646555</wp:posOffset>
                </wp:positionV>
                <wp:extent cx="13335" cy="13335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4d0c8" stroked="f" o:allowincell="f" style="position:absolute;margin-left:11.95pt;margin-top:-129.6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-1646555</wp:posOffset>
                </wp:positionV>
                <wp:extent cx="12700" cy="1333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d4d0c8" stroked="f" o:allowincell="f" style="position:absolute;margin-left:169.8pt;margin-top:-129.6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1286510</wp:posOffset>
                </wp:positionV>
                <wp:extent cx="12700" cy="1333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gray" stroked="f" o:allowincell="f" style="position:absolute;margin-left:170.65pt;margin-top:-101.3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-1284605</wp:posOffset>
                </wp:positionV>
                <wp:extent cx="12700" cy="1841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d4d0c8" stroked="f" o:allowincell="f" style="position:absolute;margin-left:169.8pt;margin-top:-101.15pt;width:0.95pt;height:1.4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214630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gray" stroked="f" o:allowincell="f" style="position:absolute;margin-left:170.65pt;margin-top:-16.9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d4d0c8" stroked="f" o:allowincell="f" style="position:absolute;margin-left:11.95pt;margin-top:-0.8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gray" stroked="f" o:allowincell="f" style="position:absolute;margin-left:170.6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6" w:gutter="0" w:header="0" w:top="112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6165</wp:posOffset>
                </wp:positionH>
                <wp:positionV relativeFrom="page">
                  <wp:posOffset>718820</wp:posOffset>
                </wp:positionV>
                <wp:extent cx="13335" cy="20320"/>
                <wp:effectExtent l="635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d4d0c8" stroked="f" o:allowincell="f" style="position:absolute;margin-left:83.95pt;margin-top:56.6pt;width:1pt;height:1.55pt;mso-wrap-style:none;v-text-anchor:middle;mso-position-horizontal-relative:page;mso-position-vertical-relative:pag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3150</wp:posOffset>
                </wp:positionH>
                <wp:positionV relativeFrom="page">
                  <wp:posOffset>734060</wp:posOffset>
                </wp:positionV>
                <wp:extent cx="2008505" cy="0"/>
                <wp:effectExtent l="0" t="4445" r="635" b="444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7.8pt" to="242.6pt,57.8pt" ID="Shape 13" stroked="t" o:allowincell="f" style="position:absolute;mso-position-horizontal-relative:page;mso-position-vertical-relative:pag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77210</wp:posOffset>
                </wp:positionH>
                <wp:positionV relativeFrom="page">
                  <wp:posOffset>739140</wp:posOffset>
                </wp:positionV>
                <wp:extent cx="0" cy="2287270"/>
                <wp:effectExtent l="4445" t="0" r="508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8.2pt" to="242.3pt,238.25pt" ID="Shape 14" stroked="t" o:allowincell="f" style="position:absolute;mso-position-horizontal-relative:page;mso-position-vertical-relative:pag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ge">
                  <wp:posOffset>3021965</wp:posOffset>
                </wp:positionV>
                <wp:extent cx="2013585" cy="0"/>
                <wp:effectExtent l="0" t="4445" r="0" b="444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37.95pt" to="242.6pt,237.95pt" ID="Shape 15" stroked="t" o:allowincell="f" style="position:absolute;mso-position-horizontal-relative:page;mso-position-vertical-relative:pag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3150</wp:posOffset>
                </wp:positionH>
                <wp:positionV relativeFrom="page">
                  <wp:posOffset>739140</wp:posOffset>
                </wp:positionV>
                <wp:extent cx="0" cy="3192780"/>
                <wp:effectExtent l="4445" t="0" r="508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8.2pt" to="84.5pt,309.55pt" ID="Shape 16" stroked="t" o:allowincell="f" style="position:absolute;mso-position-horizontal-relative:page;mso-position-vertical-relative:pag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240" w:hanging="0"/>
        <w:rPr>
          <w:sz w:val="20"/>
          <w:szCs w:val="20"/>
        </w:rPr>
      </w:pPr>
      <w:r>
        <w:rPr/>
        <w:t>результаты реализации Программ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948815</wp:posOffset>
                </wp:positionV>
                <wp:extent cx="2008505" cy="0"/>
                <wp:effectExtent l="0" t="4445" r="0" b="444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3.45pt" to="170.6pt,153.45pt" ID="Shape 17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/>
        <w:t>Система организации и контроля за исполнением Программ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362585</wp:posOffset>
                </wp:positionV>
                <wp:extent cx="2013585" cy="0"/>
                <wp:effectExtent l="0" t="4445" r="0" b="444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8.55pt" to="170.6pt,28.55pt" ID="Shape 18" stroked="t" o:allowincell="f" style="position:absolut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елени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-188595</wp:posOffset>
                </wp:positionV>
                <wp:extent cx="12700" cy="20320"/>
                <wp:effectExtent l="0" t="0" r="0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gray" stroked="f" o:allowincell="f" style="position:absolute;margin-left:336.05pt;margin-top:-14.85pt;width:0.95pt;height: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007870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4445" r="0" b="4445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pt,-14.5pt" to="336.85pt,-14.5pt" ID="Shape 19" stroked="t" o:allowincell="f" style="position:absolut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-173355</wp:posOffset>
                </wp:positionV>
                <wp:extent cx="4280535" cy="0"/>
                <wp:effectExtent l="0" t="4445" r="0" b="444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3.65pt" to="336.85pt,-13.65pt" ID="Shape 21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-177800</wp:posOffset>
                </wp:positionV>
                <wp:extent cx="0" cy="3191510"/>
                <wp:effectExtent l="4445" t="0" r="444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pt" to="0.15pt,237.25pt" ID="Shape 22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2113915</wp:posOffset>
                </wp:positionV>
                <wp:extent cx="4276090" cy="0"/>
                <wp:effectExtent l="0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6.45pt" to="336.5pt,166.45pt" ID="Shape 23" stroked="t" o:allowincell="f" style="position:absolut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177800</wp:posOffset>
                </wp:positionV>
                <wp:extent cx="0" cy="3201670"/>
                <wp:effectExtent l="4445" t="0" r="444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-14pt" to="336.55pt,238.05pt" ID="Shape 24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32"/>
        <w:ind w:left="0" w:right="240" w:firstLine="8"/>
        <w:jc w:val="center"/>
        <w:rPr/>
      </w:pPr>
      <w:r>
        <w:rPr/>
        <w:t>создание надежной коммунальной инфраструктуры на селе, имеющей необходимые резервы для перспективного развит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140" w:hanging="132"/>
        <w:rPr/>
      </w:pPr>
      <w:r>
        <w:rPr/>
        <w:t>повышение качества обслуживания населения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right="1320" w:firstLine="60"/>
        <w:rPr/>
      </w:pPr>
      <w:r>
        <w:rPr/>
        <w:t xml:space="preserve">– </w:t>
      </w:r>
      <w:r>
        <w:rPr/>
        <w:t>обеспечение устойчивости и надежности системы коммунальной инфраструктуры посел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32"/>
        <w:ind w:left="0" w:right="920" w:firstLine="8"/>
        <w:rPr/>
      </w:pPr>
      <w:r>
        <w:rPr/>
        <w:t>развитие систем водоснабжения и улучшение качества питьевой вод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140" w:hanging="132"/>
        <w:rPr/>
      </w:pPr>
      <w:r>
        <w:rPr/>
        <w:t>перспективное планирование газификации населенных пунктов</w:t>
      </w:r>
    </w:p>
    <w:p>
      <w:pPr>
        <w:pStyle w:val="Normal"/>
        <w:rPr/>
      </w:pPr>
      <w:r>
        <w:rPr/>
        <w:t xml:space="preserve">– </w:t>
      </w:r>
      <w:r>
        <w:rPr/>
        <w:t>наличие уличного освещения в населенных пунктах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right="980" w:hanging="0"/>
        <w:rPr/>
      </w:pPr>
      <w:r>
        <w:rPr/>
        <w:t xml:space="preserve">– </w:t>
      </w:r>
      <w:r>
        <w:rPr/>
        <w:t>внедрение энергосберегающих технологий, снижение эксплуатационных затрат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циональное использование природных ресурсов.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uto" w:line="235"/>
        <w:ind w:right="660" w:firstLine="60"/>
        <w:rPr/>
      </w:pPr>
      <w:r>
        <w:rPr/>
        <w:t>Контроль за исполнением Программы осуществляет Администрация сельского поселения Орловский сельсовет муниципального района Благовещенский район Республики Башкортостан в пределах своих полномочий в соответствии с законодательство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-866140</wp:posOffset>
                </wp:positionV>
                <wp:extent cx="0" cy="885190"/>
                <wp:effectExtent l="4445" t="0" r="444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68.2pt" to="-0.65pt,1.45pt" ID="Shape 25" stroked="t" o:allowincell="f" style="position:absolut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17395</wp:posOffset>
                </wp:positionH>
                <wp:positionV relativeFrom="paragraph">
                  <wp:posOffset>24765</wp:posOffset>
                </wp:positionV>
                <wp:extent cx="6296025" cy="0"/>
                <wp:effectExtent l="0" t="4445" r="0" b="444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85pt,1.95pt" to="336.85pt,1.95pt" ID="Shape 26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-871220</wp:posOffset>
                </wp:positionV>
                <wp:extent cx="4280535" cy="0"/>
                <wp:effectExtent l="0" t="4445" r="0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68.6pt" to="336.85pt,-68.6pt" ID="Shape 27" stroked="t" o:allowincell="f" style="position:absolute">
                <v:stroke color="gra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3970</wp:posOffset>
                </wp:positionV>
                <wp:extent cx="4276090" cy="0"/>
                <wp:effectExtent l="0" t="4445" r="0" b="444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1pt" to="336.5pt,1.1pt" ID="Shape 28" stroked="t" o:allowincell="f" style="position:absolute">
                <v:stroke color="#d4d0c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346" w:gutter="0" w:header="0" w:top="1154" w:footer="0" w:bottom="1440"/>
          <w:pgNumType w:fmt="decimal"/>
          <w:cols w:num="2" w:equalWidth="false" w:sep="false">
            <w:col w:w="2880" w:space="54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ВВЕДЕНИЕ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500" w:firstLine="768"/>
        <w:jc w:val="both"/>
        <w:rPr>
          <w:sz w:val="20"/>
          <w:szCs w:val="20"/>
        </w:rPr>
      </w:pPr>
      <w:r>
        <w:rPr/>
        <w:t>Программа комплексного развития коммунальной инфраструктуры сельского поселения Орловский сельсовет муниципального района Благовещенский район Республики Башкортостан на 2019 – 2023г.г.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сельского поселения Орловский сельсовет муниципального района Благовещенский район Республики Башкортостан и в соответствии с Генеральным планом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500" w:firstLine="180"/>
        <w:jc w:val="both"/>
        <w:rPr>
          <w:sz w:val="20"/>
          <w:szCs w:val="20"/>
        </w:rPr>
      </w:pPr>
      <w:r>
        <w:rPr/>
        <w:t>Программа определяет основные направления развития коммунальной инфраструктуры (т.е. объектов электроснабжения, водоснабжения, газоснабжение, объектов утилизации твердых бытовых отходов)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500" w:firstLine="240"/>
        <w:jc w:val="both"/>
        <w:rPr>
          <w:sz w:val="20"/>
          <w:szCs w:val="20"/>
        </w:rPr>
      </w:pPr>
      <w:r>
        <w:rPr/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500" w:hanging="0"/>
        <w:jc w:val="both"/>
        <w:rPr>
          <w:sz w:val="20"/>
          <w:szCs w:val="20"/>
        </w:rPr>
      </w:pPr>
      <w:r>
        <w:rPr/>
        <w:t>обеспечения потребителей услугами жилищно-коммунального хозяйства. 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sectPr>
          <w:type w:val="continuous"/>
          <w:pgSz w:w="11906" w:h="16838"/>
          <w:pgMar w:left="1440" w:right="346" w:gutter="0" w:header="0" w:top="11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674" w:leader="none"/>
        </w:tabs>
        <w:spacing w:lineRule="auto" w:line="232"/>
        <w:ind w:left="520" w:right="260" w:firstLine="5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муниципального образования сельского поселения Орловский сельсовет муниципального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Благовещенский район Республики Башкортостан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рловский сельсовет муниципального района Благовещенский район Республики Башкортостан расположена на западе муниципального района Благовещенский район Республики Башкортостан. Территория сельского поселения граничит землями  Новонадеждинского, Богородского и Удельно-Дуванейского  сельских  поселений. В состав сельского поселения входят : с.Орловка, д.Ошмянка, д.Труженик, д.Петровка. Административный центр – с.Орловка. Удаленность от районного центра- 24 км.  В направлении районного центра имеется автомобильная дорога 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. Рельеф представляет собой возвышенное плато, изрезанное не глубокими оврагами и речными долинами, расположенными с разнообразных направлениях. Долины рек часто заболочены. Водные ресурсы представлены рекой Изяк и речками Огрязь и Малый Огрязь, проходящие через сельское поселение.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</w:rPr>
        <w:t xml:space="preserve">Природными ресурсами сельское поселение  не богат. В недрах выявлены </w:t>
      </w:r>
      <w:r>
        <w:rPr>
          <w:spacing w:val="2"/>
        </w:rPr>
        <w:t>месторождения известняка,  глины.</w:t>
      </w:r>
    </w:p>
    <w:p>
      <w:pPr>
        <w:pStyle w:val="Normal"/>
        <w:jc w:val="both"/>
        <w:rPr/>
      </w:pPr>
      <w:r>
        <w:rPr/>
        <w:t>Основное сельскохозяйственное  направление – животноводство, растениеводство. Промышленные производства на территории - отсутствуют. Основным местом приложения труда сельского поселения является   сельскохозяйственные предприятия по развитию животноводства. Предприятия сферы обслуживания:  общеобразовательные учреждения,  клубы сельских поселений,  магазины,  фельдшерско-акушерский пунк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общего числа проживающих в поселении трудоспособное население составляет  - 204 чел (</w:t>
      </w:r>
      <w:r>
        <w:rPr>
          <w:i/>
          <w:iCs/>
        </w:rPr>
        <w:t xml:space="preserve">47%),  </w:t>
      </w:r>
      <w:r>
        <w:rPr/>
        <w:t xml:space="preserve">  150 чел (35</w:t>
      </w:r>
      <w:r>
        <w:rPr>
          <w:i/>
          <w:iCs/>
        </w:rPr>
        <w:t>%)</w:t>
      </w:r>
      <w:r>
        <w:rPr/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е поселение складывается  из 174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9900 </w:t>
      </w:r>
      <w:r>
        <w:rPr>
          <w:i/>
          <w:iCs/>
        </w:rPr>
        <w:t xml:space="preserve"> 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>- газификации - 57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обеспечения. Централизованной канализации нет. Газоснабжение отсутствует в населённых пунктах: д.Труженик, д.Петров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5 до 8 метров. Ширина проезжих частей 3-6 м. Все улицы населённых пунктов имеет тверд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ых пунктах – </w:t>
      </w:r>
      <w:r>
        <w:rPr>
          <w:i/>
          <w:iCs/>
        </w:rPr>
        <w:t>8,6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Орловский сельсовет  по состоянию на 01.01.19 г. – 396 человек.</w:t>
      </w:r>
    </w:p>
    <w:p>
      <w:pPr>
        <w:pStyle w:val="Normal"/>
        <w:jc w:val="both"/>
        <w:rPr/>
      </w:pPr>
      <w:r>
        <w:rPr/>
        <w:t>Сельское поселение имеет динамику: уменьшается численность населения.</w:t>
      </w:r>
    </w:p>
    <w:p>
      <w:pPr>
        <w:pStyle w:val="Normal"/>
        <w:jc w:val="both"/>
        <w:rPr/>
      </w:pPr>
      <w:r>
        <w:rPr>
          <w:highlight w:val="yellow"/>
        </w:rPr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районном цент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действующими нормативно-правовыми актами по градостроительной деятельности на территории  сельского поселения  является Генеральный план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сельского поселения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Орловский сельсовет  – 9,9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  аварийного жилья в поселении отсутствует. Подавляющее большинство объектов (86%) находится в удовлетворительном состоянии и не требует проведения капитального ремонта. В неудовлетворительном состоянии находится 14 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Газоснабжением оборудовано 59 % жилых помещений, водоснабжением  0 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1.Водоснаб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Программы комплексного развития систем коммунальной инфраструктуры сельского поселения  на период 2015-2019 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нтрализованная система водоснабжения отсутствует. Водоснабжение деревень осуществляется от индивидуальных дворовых колодцев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Основными направлениями в организации систем водоснабжения 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дозаборов и водопроводных сетей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источниками финансирования является бюджет района, сельского поселения. Также предусматривается участие регионального бюджета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истема электроснабжения сельского поселения Орловский сельсовет централизованная. Источниками электроснабжения объектов, расположенных на территории сельского поселения являются по ВЛ – 10 Кв от подстанции 110/35/10 «Ново- Надеждино» суммарная установленная мощность трансформаторов – 4792 кВа. Управление осуществляется через диспетчерскую службу РЭС ПО «ЦЭС» ООО «Башкирэнерго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Теплоснабжение существующих и новых объектов общественного назначения, с учетом намечаемой на расчетный срок газификацией населенных пунктов, осуществляется от котельных и от автономных источников, в качестве которых возможно применение</w:t>
      </w:r>
    </w:p>
    <w:p>
      <w:pPr>
        <w:pStyle w:val="Normal"/>
        <w:rPr/>
      </w:pPr>
      <w:r>
        <w:rPr/>
        <w:t>централизованного газоснабжения и автономных газовых котлов. Отопление и горячее водоснабж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общественных зданий;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;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газифицированы следующие населенные пункты сельского поселения: с.Орловка, д.Ошмянка.</w:t>
      </w:r>
    </w:p>
    <w:p>
      <w:pPr>
        <w:pStyle w:val="Normal"/>
        <w:rPr/>
      </w:pPr>
      <w:r>
        <w:rPr/>
        <w:t xml:space="preserve">    </w:t>
      </w:r>
      <w:r>
        <w:rPr/>
        <w:t>Подача газа в населенные пункты производится от Благовещенской газовой службы филиал «Центргаз» ОАО «Газ –сервис» РБ от газораспределительной станции г.Благовещенск. Обеспеченность населения сетевым газом  – 59 %.</w:t>
      </w: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spacing w:lineRule="auto" w:line="237"/>
        <w:ind w:left="260" w:firstLine="300"/>
        <w:jc w:val="both"/>
        <w:rPr>
          <w:sz w:val="20"/>
          <w:szCs w:val="20"/>
        </w:rPr>
      </w:pP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48895" cy="130175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торые определяют правовые основы обращения с отходами производства и потребления на территории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360"/>
        <w:jc w:val="both"/>
        <w:rPr>
          <w:sz w:val="20"/>
          <w:szCs w:val="20"/>
        </w:rPr>
      </w:pPr>
      <w:r>
        <w:rPr/>
        <w:t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предприятия, осуществляющие свою деятельность на территории сельского поселения. Необходимо организовать площадки для контейнеров, обеспечить проезды к ним. Очистка территории сельского поселения Орловский сельсовет муниципального района Благовещенский район Республики Башкортостан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240"/>
        <w:jc w:val="both"/>
        <w:rPr>
          <w:sz w:val="20"/>
          <w:szCs w:val="20"/>
        </w:rPr>
      </w:pPr>
      <w:r>
        <w:rPr/>
        <w:t>Площадки для временного хранения твёрдых бытовых отходов будут ликвидированы. Основным источником финансирования мероприятий программы системы утилизации ТКО является бюджет сельского посе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1" w:leader="none"/>
        </w:tabs>
        <w:spacing w:lineRule="auto" w:line="235"/>
        <w:ind w:left="260" w:firstLine="302"/>
        <w:jc w:val="both"/>
        <w:rPr/>
      </w:pPr>
      <w:r>
        <w:rPr/>
        <w:t>2019 года отходы на территории сельского поселения размещать не будут, т.к. в Республике Башкортостан начал работу региональный оператор, в обязанности которого входят сбор и транспортировка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,  районного и местного  бюджетов 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сельского поселения Орловский сельсовет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ая структура управления Программой базируется на существующей системе местного самоуправления сельское  поселение Орловский сельсо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 Орловский сельсовет муниципального района Благовещенский район Республики Башкортостан. Контроль за реализацией Программы осуществляют  органы исполнительной власти и представительный орган сельского  поселения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                                                               </w:t>
        <w:br/>
        <w:t>на 2019-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900"/>
        <w:gridCol w:w="900"/>
        <w:gridCol w:w="720"/>
        <w:gridCol w:w="793"/>
        <w:gridCol w:w="991"/>
        <w:gridCol w:w="113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</w:t>
            </w:r>
          </w:p>
          <w:p>
            <w:pPr>
              <w:pStyle w:val="Normal"/>
              <w:jc w:val="both"/>
              <w:rPr/>
            </w:pPr>
            <w:r>
              <w:rPr/>
              <w:t>показа-теля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>финан-сирова-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д.Тружен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и целевые показател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, повышение надежности работы системы  </w:t>
              <w:br/>
              <w:t xml:space="preserve">водоснабжения в    соответствии с нормативными    требованиями.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>водоснабжения.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.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ицита мощности   </w:t>
              <w:br/>
              <w:t xml:space="preserve">(уровень очистки воды)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.</w:t>
              <w:br/>
              <w:t xml:space="preserve">Повышение эффективности работы систем водоснабжения.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.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t xml:space="preserve">Повышение эффективности работы систем водоснабжения. Обеспечение услугами водоснабжения новых объектов   капитального строительства социального или промышленного назначения.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обслуживаемых жите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водоснабж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              </w:t>
              <w:br/>
              <w:t xml:space="preserve">амортизационных отчислени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питьевой водой.                      </w:t>
              <w:br/>
              <w:t xml:space="preserve">Повышение качества предоставления  коммунальных услуг в части водоснабжения населению.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гативного воздействия на  окружающую среду и улучшение         </w:t>
              <w:br/>
              <w:t xml:space="preserve">экологической обстановки сельского поселения Орловский сельсовет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санитарно-эпидемиологическим</w:t>
              <w:br/>
              <w:t>нормам и правилам эксплуатации объектов, используемых для утилизации (захоронения) ТБО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населения сельского поселения, снижение риска заболеваний   </w:t>
              <w:br/>
              <w:t xml:space="preserve">человека, связанных с состоянием     </w:t>
              <w:br/>
              <w:t xml:space="preserve">окружающей среды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анкционированных свалок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угами по утилизации   </w:t>
              <w:br/>
              <w:t xml:space="preserve">(захоронению) твердых бытовых отходов новых объектов капитального строительства социального или        </w:t>
              <w:br/>
              <w:t xml:space="preserve">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нимаемых твердых   </w:t>
              <w:br/>
              <w:t>бытовых отходов на объектах,</w:t>
              <w:br/>
              <w:t xml:space="preserve">используемых для утилизации </w:t>
              <w:br/>
              <w:t xml:space="preserve">(захоронения) ТБ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сельском поселе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ов между     </w:t>
              <w:br/>
              <w:t xml:space="preserve">органами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Система контроля за реализацией Программы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и Программы готовят   до 13 января отчет о ходе выполнения Программы за отчетный год, и до 13 июня - отчет за 6 месяцев текущего года и об ожидаемом выполнении за год.</w:t>
      </w:r>
    </w:p>
    <w:p>
      <w:pPr>
        <w:pStyle w:val="Normal"/>
        <w:jc w:val="both"/>
        <w:rPr/>
      </w:pPr>
      <w:r>
        <w:rPr/>
        <w:t>2. Администрация сельского поселения Орловский сельсовет муниципального района Благовещенский район Республики Башкортостан представляет постоянной комиссии  Совета сельского поселения Орловский сельсовет по развитию предпринимательства, земельным вопросам, благоустройству и экологии до 15 января отчет о ходе выполнения Программы за отчетный год, и до 15 июня - отчет за 6 месяцев текущего года и об ожидаемом выполнении за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8:00Z</dcterms:created>
  <dc:creator>1</dc:creator>
  <dc:description/>
  <cp:keywords/>
  <dc:language>en-US</dc:language>
  <cp:lastModifiedBy>1</cp:lastModifiedBy>
  <dcterms:modified xsi:type="dcterms:W3CDTF">2019-10-30T10:45:00Z</dcterms:modified>
  <cp:revision>2</cp:revision>
  <dc:subject/>
  <dc:title/>
</cp:coreProperties>
</file>