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1759"/>
              <w:gridCol w:w="3886"/>
            </w:tblGrid>
            <w:tr>
              <w:trPr>
                <w:trHeight w:val="1696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АШКОРТОСТАН РЕСПУБЛИК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РЛО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4360" cy="76581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18138"/>
                            <wp:lineTo x="3240" y="20070"/>
                            <wp:lineTo x="8640" y="20070"/>
                            <wp:lineTo x="10394" y="20070"/>
                            <wp:lineTo x="15795" y="20070"/>
                            <wp:lineTo x="20384" y="18138"/>
                            <wp:lineTo x="20384" y="0"/>
                            <wp:lineTo x="-134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ДМИНИСТРАЦИЯ СЕЛЬСКОГО ПОСЕЛЕНИЯ ОРЛОВ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КАРАР                                                                     ПОСТАНОВЛ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«10» октября  2023й                         </w:t>
      </w:r>
      <w:r>
        <w:rPr>
          <w:b/>
        </w:rPr>
        <w:t xml:space="preserve">№ 24                     </w:t>
      </w:r>
      <w:r>
        <w:rPr/>
        <w:t>«10» октяб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</w:t>
      </w:r>
      <w:bookmarkStart w:id="0" w:name="_Hlk151661362"/>
      <w:r>
        <w:rPr>
          <w:b/>
          <w:lang w:val="en-US" w:eastAsia="en-US"/>
        </w:rPr>
        <w:t>утверждении Перечня видов муниципального контроля и органов местного самоуправления, уполномоченных на их осуществление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End w:id="0"/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Уставом сельского поселения Орловский сельсовет муниципального района Благовещенский район Республики Башкортостан  Администрация  сельского поселения Орловский сельсовет муниципального района Благовещенский район Республики Башкортостан  п о с т а н о в л я е т: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Утвердить Перечень видов муниципального контроля и органов местного самоуправления, уполномоченных на их осуществление на территории сельского поселения Орловский сельсовет муниципального района Благовещенский район Республики Башкортостан, согласно приложению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Обнародовать настоящее постановление в установленном  Уставом сельского поселения Орловский сельсовет муниципального района Благовещенский район Республики Башкортостан  порядке и разместить на сайте Орловского  сельского поселения в сети  «Интернет» 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3.Постановление № 20 от 21.10.2021 «Об утверждении перечня видов муниципального контроля и органов местного самоуправления сельского поселения Орловский сельсовет муниципального района Благовещенский район Республики Башкортостан, уполномоченных на их осуществление» считать утратившим силу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Глава сельского поселения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Орловский сельсовет                                                   З.А.Загитова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" w:hanging="0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10.10.2023г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еречнь видов муниципального контроля и органов местного самоуправления, уполномоченных на их осуществление на территории сельского поселения Орловский сельсовет муниципального района Благовещенский район Республики Башкортостан</w:t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оложения о муниципальном жилищном контроле на территории 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Решение  Совет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ельского поселения Орловский сельсовет муниципального района Благовещенский район Республики Башкортостан № 24-4 от 08.10.2021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ложения о муниципальном земельном контрол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в границах сельского поселения Орловский сельсовет </w:t>
            </w: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ашкортост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вета сельского поселения Орловский сельсовет муниципального района Благовещенский район Республики Башкортостан № 24-5 от 08.10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1" w:before="88" w:after="0"/>
              <w:ind w:left="3" w:hanging="0"/>
              <w:jc w:val="both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</w:t>
            </w:r>
            <w:r>
              <w:rPr>
                <w:bCs/>
                <w:spacing w:val="-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тверждении</w:t>
            </w:r>
            <w:r>
              <w:rPr>
                <w:bCs/>
                <w:spacing w:val="-3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ложения</w:t>
            </w:r>
            <w:r>
              <w:rPr>
                <w:bCs/>
                <w:spacing w:val="-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</w:t>
            </w:r>
            <w:r>
              <w:rPr>
                <w:bCs/>
                <w:spacing w:val="-3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ниципальном</w:t>
            </w:r>
            <w:r>
              <w:rPr>
                <w:bCs/>
                <w:spacing w:val="-5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лесном</w:t>
            </w:r>
            <w:r>
              <w:rPr>
                <w:bCs/>
                <w:spacing w:val="-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онтроле</w:t>
            </w:r>
            <w:r>
              <w:rPr>
                <w:bCs/>
                <w:spacing w:val="-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</w:t>
            </w:r>
            <w:r>
              <w:rPr>
                <w:bCs/>
                <w:spacing w:val="-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границах </w:t>
            </w:r>
            <w:r>
              <w:rPr/>
              <w:t>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lang w:eastAsia="ar-SA"/>
              </w:rPr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вета сельского поселения Орловский сельсовет муниципального района Благовещенский район Республики Башкортостан № 24-6 от 08.10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pacing w:before="88" w:after="0"/>
              <w:ind w:right="527" w:hanging="0"/>
              <w:jc w:val="both"/>
              <w:rPr>
                <w:i/>
                <w:i/>
              </w:rPr>
            </w:pPr>
            <w:r>
              <w:rPr/>
              <w:t>Об утверждении Положения о муниципальном контроле в сфере благоустройства на территории 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 Совета сельского поселения Орловский сельсовет муниципального района Благовещенский район Республики Башкортостан № 24-6 от 08.10.2021г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pacing w:val="-4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7:00Z</dcterms:created>
  <dc:creator>Selezneva</dc:creator>
  <dc:description/>
  <cp:keywords/>
  <dc:language>en-US</dc:language>
  <cp:lastModifiedBy>User</cp:lastModifiedBy>
  <cp:lastPrinted>2023-11-23T20:17:00Z</cp:lastPrinted>
  <dcterms:modified xsi:type="dcterms:W3CDTF">2023-11-23T15:17:00Z</dcterms:modified>
  <cp:revision>64</cp:revision>
  <dc:subject/>
  <dc:title>РЕШЕНИЕ</dc:title>
</cp:coreProperties>
</file>