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406817514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ЙОРОК                                                                                               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 декабрь 2016 й.                                               №  22                            12 декабря 2016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авил по работе с персональными данными в Администрации 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постановления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 постановлением главы сельского поселения Орловский сельсовет от 07.11.2016 г. «Об утверждении Положения об обработке и защите персональных данных граждан в Администрации сельского поселения Орловский сельсовет муниципального района Благовещенский район Республики Башкортостан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авила обработки персональных данных работников Администрации Орловского сельского поселения,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авила рассмотрения субъектов персональных данных или их представителей в Администрации Орловского сельского поселения,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Орловского сельского поселения, согласно приложению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авила работы с обезличенными данными в Администрации Орловского сельского поселения, согласно приложению №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Утвердить   перечень    персональных    данных,   обрабатываемых    в Администрации Орловского сельского поселения в связи с реализацией трудовых отношений, а также в связи с оказанием муниципальных услуг и осуществлением муниципальных функций в Администрации Орловского сельского поселения, согласно приложению № 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 Утвердить  перечень  должностей  Администрации  Орл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№ 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. Утвердить  порядок  доступа  служащих  Администрации  Орловского сельского поселения в помещения, в которых ведется обработка персональных данных согласно, приложению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местить настоящее распоряжение на официальном Интернет-сайте Администрации Ор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Контроль за исполнением распоряж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З.А.Загитова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2.12.2016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Posta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авила обработки персональных данных работников Администрации Орловского сельского поселения (далее – Правила) разработаны в соответствии с Федеральным законом от 27.07.2006 № 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е Правила устанавливают процедуру обработки персональных данных работников Администрации Орловского сельского посел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3. Сбор, систематизацию, накопление, хранение, обновление, изменение, передачу, уничтожение и другое использование документов, содержащих персональные данные работников Администрации Орловского сельского поселения (далее – обработка), осуществляют глава администрации сельского поселения, управляющий делами,  бухгалтер Администрации сельского посел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защиты персональных данных возлагается на вышеуказанных специалистов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4. Организацию работы по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, осуществляют глава администрации сельского поселения, управляющий делами,  бухгалтер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ведения о фактах, событиях и обстоятельствах частной жизни работников Администрации Орловского сельского поселения, содержащиеся в документах, указанных в настоящих Правилах, а также персональные данные, внесенные в личные дела муниципальных служащих и работников, осуществляющих техническое обеспечение  Администрации Орловского сельского поселения, и иные сведения, содержащиеся в личных делах работников, относятся к сведениям конфиденциального характера.</w:t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2. Перечень документов, содержащих персональные </w:t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данные работников Администрации Орловского сельского поселения, </w:t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>обрабатываемых в связи с реализацией трудовых отношений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содержащим персональные данные работников Администрации Орловского сельского поселения, подлежащие защит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книж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арточки (унифицированные формы первичной учетной документации № Т-2ГС (МС) и № Т-2);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нига учета движения</w:t>
        </w:r>
      </w:hyperlink>
      <w:r>
        <w:rPr>
          <w:sz w:val="28"/>
          <w:szCs w:val="28"/>
        </w:rPr>
        <w:t xml:space="preserve"> трудовых книжек и вкладышей в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вые договоры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 и расчета оплаты труда (унифицированная форма первичной учетной документации № Т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латежная ведо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-справка (расчет заработной 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 объекти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карточка по учету доходов и налога на доходы физических лиц (форма 1-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физического лица (форма 2-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индивидуального (персонифицированного) учета в системе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ета сумм начисленных выплат и иных вознаграждений, сумм начисленного единого социального налога, страховых взносов на обязательное пенсионное страхование (налогового вы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ета сумм начисленных выплат и иных вознаграждений, страховых взносов на обязательное пенсионн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>3. Ведение личных дел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личное дело муниципального служащего вносятся его персональные данные и иные сведения, связанные с поступлением на муниципальную  службу, ее прохождением и увольнением с муниципальной службы и необходимые для обеспечения деятельности Администрации  сельского поселения.</w:t>
      </w:r>
    </w:p>
    <w:p>
      <w:pPr>
        <w:pStyle w:val="TextBodyIndent"/>
        <w:rPr/>
      </w:pPr>
      <w:r>
        <w:rPr>
          <w:szCs w:val="28"/>
        </w:rPr>
        <w:t>3.2. Ведение личных дел муниципальных служащих осуществляет управляющий делами Администрации 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3.3. К личному делу муниципального служащего приобщ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с просьбой о поступлении на муниципальную служ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Орловского сельского поселения о назначении на должность  муниципальной 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трудового договора, а также экземпляры письменных дополнительных соглашений, которыми оформляются изменения и дополнения, внесенные в  трудовой догов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я Администрации Орловского сельского поселения о переводе муниципального служащего на иную должность муниципальной службы, о временном замещении им иной должности 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Орловского сельского посе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зультатах проверки достоверности и полноты, представленных муниципальным служащим сведений о доходах, расходах, об 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личному  делу  муниципального  служащего  приобщаются 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Документы,   приобщенные   к   личному   делу   муниципального служащего, брошюруются, страницы нумеруются, к личному делу прилагается опись.</w:t>
      </w:r>
    </w:p>
    <w:p>
      <w:pPr>
        <w:pStyle w:val="Postan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4. Порядок обращения с документами и другими носителями </w:t>
        <w:br/>
        <w:t>информации, содержащими персональные данные, подлежащие защите</w:t>
      </w:r>
    </w:p>
    <w:p>
      <w:pPr>
        <w:pStyle w:val="Postan"/>
        <w:keepNex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1. Все персональные данные должны быть получены непосредственно от работников Администрации Орловского сельского поселения, при этом их обработка осуществляется по письменному заявлению-согласию по форме согласно приложению № 1 к настоящим Правилам. 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отказа работника предоставить свои персональные данные ему даются письменные разъяснения о юридических последствиях такого отказа по форме согласно приложению № 2 к настоящим Правилам.</w:t>
      </w:r>
    </w:p>
    <w:p>
      <w:pPr>
        <w:pStyle w:val="TextBodyIndent"/>
        <w:rPr/>
      </w:pPr>
      <w:r>
        <w:rPr/>
        <w:t xml:space="preserve">В целях осуществления бухгалтерского учета, персонифицированного учета в системе персонального пенсионного страхования проведения профилактических прививок, воинского учета и в других целях, определенных законодательством Российской  Федерации и связанных с трудовой деятельностью работника в Администрации, он должен дать свое согласие на передачу персональных данных третьим лицам </w:t>
      </w:r>
      <w:r>
        <w:rPr>
          <w:szCs w:val="28"/>
        </w:rPr>
        <w:t xml:space="preserve">по форме согласно приложению № 3 к настоящим Правилам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2. Прием и учет документов и других носителей информации, содержащих персональные данные, подлежащие защите, осуществляют глава администрации сельского поселения, управляющий делами,  бухгалтер Администрации сельского поселения.</w:t>
      </w:r>
    </w:p>
    <w:p>
      <w:pPr>
        <w:pStyle w:val="TextBodyIndent"/>
        <w:rPr/>
      </w:pPr>
      <w:r>
        <w:rPr>
          <w:spacing w:val="-2"/>
          <w:szCs w:val="28"/>
        </w:rPr>
        <w:t>4.3. При заключении трудового договора с работником, непосредственно</w:t>
      </w:r>
      <w:r>
        <w:rPr>
          <w:szCs w:val="28"/>
        </w:rPr>
        <w:t xml:space="preserve"> осуществляющим обработку персональных данных, он подписывает обязательство о неразглашении персональных данных, ставших известными ему в связи с исполнением должностных обязанностей по форме согласно приложению № 4 к настоящим Правилам.</w:t>
      </w:r>
    </w:p>
    <w:p>
      <w:pPr>
        <w:pStyle w:val="TextBodyIndent"/>
        <w:rPr>
          <w:szCs w:val="28"/>
        </w:rPr>
      </w:pPr>
      <w:r>
        <w:rPr>
          <w:szCs w:val="28"/>
        </w:rPr>
        <w:t>4.4. Личные дела муниципальных служащих и другие документы, содержащие персональные данные, подлежащие защите, выдаются по карточке выдачи с распиской пользователей о получении и с распиской работников в обратном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ведения, содержащиеся в документах, указанных в разделе 2 настоящих Правил, пересылаются сторонним организациям заказными или ценными почтовыми отправлениями, нарочным с письменным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Черновики и проекты документов уничтожаются путем сожжения или измельчения в бумагорезательной маш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 смене работника, ответственного за учет документов и других носителей информации, содержащих персональные данные, подлежащие защите, составляется акт приема-сдачи этих материал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5. Обязанности должностных лиц </w:t>
        <w:br/>
        <w:t>по сохранению персональных данных, подлежащих защите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и работе со сведениями, содержащими персональные данные, подлежащие защите, работники Администрации Орловского сельского поселе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только с теми документами, к которым получен доступ в соответствии со служебной необходим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в тайне ставшие известными им сведения, содержащие персональные данные, подлежащие защите,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щенных нарушениях установленного порядка работы, учета и хранения документов, а также о фактах разглашения сведений, содержащих персональные данные, подлежащие защите, представлять непосредственным руководителям письменные об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и работе со сведениями, содержащими персональные данные, подлежащие защите,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персональных компьютерах, не предназначенных для обработки конфиден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окументы, содержащие персональные данные, подлежащие защите, по открытым каналам связи (факсимильная связь, электронная почта и т.п.), а также использовать сведения, содержащие персональные данные, подлежащие защите, в открытой переписке и при ведении переговоров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мать копии с документов, содержащих персональные данные, подлежащие защите, без разрешения главы Администрац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едения, содержащие персональные данные, подлежащие защите, в неслужебных целях, в разговоре с лицами, не имеющими отношения к этим све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Лица, командированные в Администрацию  сельского поселения, допускаются к сведениям, содержащим персональные данные, решением главы администрации сельского поселения в объеме выполнения командировочного задания и с соблюдением требований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кументы, содержащие персональные данные, подлежащие защите, хранятся в металлических постоянно запертых шкаф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бязанности, предусмотренные пунктом  5.1 настоящего раздела, должны быть включены в соответствующий раздел должностных инструкций муниципальных служащих, допущенных к обработке персональных данных.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>6. Доступ к персональным данным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Правом доступа к персональным данным работников Администрации  сельского поселения, подлежащим защите, имеют следующие должностные лица</w:t>
      </w:r>
      <w:r>
        <w:rPr>
          <w:bCs/>
          <w:sz w:val="28"/>
          <w:szCs w:val="28"/>
        </w:rPr>
        <w:t xml:space="preserve"> Администрации Ор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правляющий делами администрации сельского посел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ухгалтер администрации 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> Правом доступа к справкам-объективкам работников Администрации Орловского сельского поселения имеют следующие должностные лица</w:t>
      </w:r>
      <w:r>
        <w:rPr>
          <w:bCs/>
          <w:sz w:val="28"/>
          <w:szCs w:val="28"/>
        </w:rPr>
        <w:t xml:space="preserve"> Администрации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лава  сельского посел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яющий делами администрации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нкурсной комиссии во время проведения конкурса на замещение вакантной должности муниципальной службы Администрации сельского поселения и конкурса на включение в кадровый резерв Администрации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аттестационной комиссии во время проведения аттестации муниципальных служащих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равом доступа к персональным данным работников Администрации  сельского поселения, подлежащим защите, в соответствии с должностными инструкциями имеют следующие должностные лица Администрации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сельского посел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, бухгалтер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онкретных должностей Администрации Орл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, утверждается распоряжением  Администрации   сельского поселения Орл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7. Ответственность за разглашение сведений, содержащих </w:t>
        <w:br/>
        <w:t xml:space="preserve">персональные данные, подлежащие защите, утрату документов, </w:t>
        <w:br/>
        <w:t>содержащих такую информацию, и нарушение порядка работы с ней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азглашение сведений, содержащих персональные данные, подлежащие защите, или утрата носителей таких сведений влечет за собой последствия, предусмотренные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Персональную ответственность за разглашение сведений, содержащих персональные данные, подлежащие защите, или утрату носителей таких сведений несет работник Администрации  сельского поселения Орловский сельсовет, имеющий доступ к этой информации и допустивший ее разглашение или ут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О фактах утраты работниками Администрации  сельского поселения носителей сведений, содержащих персональные данные, подлежащие защите, либо разглашения этих сведений ставится в известность главой Администрации  сельского поселения назначается комиссия для проведения служебной проверки. По результатам служебной проверки составляется акт. Акты на утраченные дела постоянного хранения передаются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Лица, виновные в разглашении или утрате сведений, содержащих персональные данные, подлежащие защите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Контроль за исполнением работниками Администрации  сельского поселения требований настоящих Правил возлагается на главу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</w:t>
        <w:tab/>
        <w:tab/>
        <w:t xml:space="preserve">                        З.А.Загитова</w:t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бработки персональных данных работников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Согласие_субъекта_на_обработку_ПД"/>
      <w:bookmarkStart w:id="1" w:name="Согласие_субъекта_на_обработку_ПД"/>
      <w:bookmarkEnd w:id="1"/>
    </w:p>
    <w:p>
      <w:pPr>
        <w:pStyle w:val="Normal"/>
        <w:jc w:val="right"/>
        <w:rPr>
          <w:sz w:val="24"/>
          <w:szCs w:val="24"/>
        </w:rPr>
      </w:pPr>
      <w:bookmarkStart w:id="2" w:name="Согласие_субъекта_на_обработку_ПД"/>
      <w:bookmarkEnd w:id="2"/>
      <w:r>
        <w:rPr>
          <w:sz w:val="24"/>
          <w:szCs w:val="24"/>
        </w:rPr>
        <w:t>Главе Администрации Ор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ИО работни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ии на обработку персональных данных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, №_______________, выдан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ями 86, 88, 89 Трудового кодекса РФ, ФЗ от 27 июля 2006г. №152-ФЗ «О персональных данных» даю согласие на обработку моих персональных данных в Администрации сельского поселения Орловский сельсовет, расположенной по адресу: с.Орловка, ул.Дружбы,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обработки персональных данных является обеспечение работодателем соблюдения законодательства Российской Федерации и  иных нормативных правовых актов, связанных с защитой персональных данны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ботке подлежат следующие персональ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милия, имя, отчество; год, месяц, дата рождения и место рождения; пол; реквизиты документа удостоверяющего личность; уровень образования и реквизиты документа об образовании; гражданство, адрес регистрации, контактные телефоны; сведения о владении иностранными языками; ИНН, номер пенсионного удостоверения; семейное и имущественное положение; условия оплаты труда; приказы, связанные с трудовой деятельностью, номер банковского счета для перечисления финансовых средств; дополнительные социальные льготы; отношение к воинской обязанности, реквизиты документа о воинской обязанности; иные персональные сведения, содержащиеся в документах, хранящихся в «личном деле»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предоставляется на осуществление работодателем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тилизация, а также их передача соответствующим органам государственной власти и местного самоуправления, другим юридическим лицам, правоохранительным органам, для оказания мер социальной поддержки, организации участия в конкурсных процедурах, аттестации и ин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ответственности за достоверность представленных сведений предупрежден(а)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рабо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знакомлен(а) с Правилами  обработки персональных данных работников Администрации  сельского поселении,  утвержденным распоряжением Администрации  сельского поселения Орловский сельсовет  от 12.12.2016г.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разрешена на срок действия труд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  _____________________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олжность)</w:t>
        <w:tab/>
        <w:tab/>
        <w:tab/>
        <w:t>подпись)</w:t>
        <w:tab/>
        <w:tab/>
        <w:t xml:space="preserve">                   (расшифровка подписи) «_____»____________20__ г.</w:t>
        <w:tab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равилам обработки персональных данных работников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ъяснения работнику юридических послед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аза предоставить свои персональ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ь, структурное подразделение Администрации сельского поселения Орловский сельсов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 27.07.2006 № 152-ФЗ </w:t>
        <w:br/>
        <w:t>«О персональных данных» уведомляем Вас, что обязанность предоставления Вами персональных данных установлена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реквизиты и наименования нормативных правовых актов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ами предоставить свои персональные данные Администрация Орловского сельского поселения не сможет на законных основаниях осуществлять такую обработку, что приведет к следующим для Вас юридическим последствиям: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еречисляются юридические последствия для работник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действующим законодательством Российской Федерации в области персональных данных Вы имеете право: на получение сведений об Администрации  сельского поселения (в объеме, необходимом для защиты своих прав и законных интересов по вопросам обработки своих персональных данных), о месте нахождения Администрации  сельского поселения, о наличии у Администрации  сельского поселения  своих персональных данных, а также на ознакомление с такими персональными данными; подавать запрос на доступ к своим персональным данным; требовать безвозмездного предоставления возможности ознакомления со своими персональными данными, а также внесения в них необходимых изменений, их уничтожения или блокирования при предоставлении сведений, подтверждающих, что такие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получать уведомления по вопросам обработки персональных данных в установленных действующим законодательством Российской Федерации случаях и сроки; требовать от Администрации  сельского поселения разъяснения порядка защиты своих прав и законных интересов;  обжаловать действия или бездействие должностных лиц Администрации сельского поселения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_______________ </w:t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подпись)    </w:t>
        <w:tab/>
        <w:t xml:space="preserve">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</w:t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ab/>
        <w:t xml:space="preserve">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____ 20 ___ г.</w:t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равилам обработки персональных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анных работников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ловский сельсовет З.А.Загит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ИО работни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о передаче персональных данных третьим лица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существления бухгалтерского учета, персонифицированного учета в системе персонального пенсионного страхования, оформления полисов обязательного медицинского страхования, проведения профилактических прививок, воинского учета и в других целях, определенных законодательством Российской  Федерации и связанных с моей трудовой деятельностью в Администрации сельского поселения Орловский сельсовет, в соответствии со статьей 88 Трудового кодекса Российской Федерации выражаю свое согласие на передачу третьим лицам следующих персональных данных: место работы, дата рождения, адрес регистрации, паспортные данные, данные об образовании, сведения о трудовой деятельности и другие данные, предусмотренные действующим законодательством Российской Федерации и Правилами обработки персональных данных работников Администрации  сельского поселения Орловский сельсов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___________20__г.</w:t>
        <w:tab/>
        <w:t>__________________</w:t>
        <w:tab/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(подпись)</w:t>
        <w:tab/>
        <w:tab/>
        <w:t xml:space="preserve">               (ФИО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равилам обработки персональных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анных работников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Ор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ИО работни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разглашении конфиден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сональных данных работ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(должность, структурное подразделение Администрации Орловского сельского поселени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(а) о том, что на период исполнения должностных обязанностей мне будет предоставлен доступ к персональным данным работников Администрации и граждан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даю обязательство при работе с персональными данными работников Администрации и граждан сельского поселения соблюдать требования к обработке персональных данных, установленные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я обязуюсь в случае расторжения со мной трудового договора прекратить обработку персональных данных работников Администрации  и граждан сельского поселения, ставших мне известными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едупрежден(а) о том, что в случае разглашения мной сведений, касающихся персональных данных работников Администрации  и граждан сельского поселения, или их утраты я несу ответственность в соответствии с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                          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</w:t>
        <w:tab/>
      </w:r>
      <w:r>
        <w:rPr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сельского поселения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2.2016 года № 22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pacing w:val="-1"/>
        </w:rPr>
        <w:t> </w:t>
      </w:r>
    </w:p>
    <w:p>
      <w:pPr>
        <w:pStyle w:val="Normal"/>
        <w:jc w:val="center"/>
        <w:rPr>
          <w:rFonts w:ascii="Verdana" w:hAnsi="Verdana" w:cs="Verdana"/>
          <w:bCs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а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ссмотрения запросов субъектов персональны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анных или их представителей на доступ к его персональным данным в Администрации Орловского сельского поселения</w:t>
      </w:r>
    </w:p>
    <w:p>
      <w:pPr>
        <w:pStyle w:val="Normal"/>
        <w:shd w:fill="FFFFFF" w:val="clear"/>
        <w:spacing w:lineRule="atLeast" w:line="259" w:before="36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pacing w:val="-17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9" w:before="28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Рассмотрение запросов субъектов персональных данных (граждан) или их представителей на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доступ к его персональным данным в Администрации  сельского поселения </w:t>
      </w:r>
      <w:r>
        <w:rPr>
          <w:color w:val="000000"/>
          <w:spacing w:val="9"/>
          <w:sz w:val="28"/>
          <w:szCs w:val="28"/>
        </w:rPr>
        <w:t>осуществляются в соответствии с правами субъекта персональных данных,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едусмотренных ст. 14 ФЗ «О персональных данных» (далее - ФЗ).</w:t>
      </w:r>
    </w:p>
    <w:p>
      <w:pPr>
        <w:pStyle w:val="Normal"/>
        <w:shd w:fill="FFFFFF" w:val="clear"/>
        <w:spacing w:lineRule="atLeast" w:line="259" w:before="28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   </w:t>
      </w:r>
      <w:r>
        <w:rPr>
          <w:color w:val="000000"/>
          <w:spacing w:val="4"/>
          <w:sz w:val="28"/>
          <w:szCs w:val="28"/>
        </w:rPr>
        <w:t>подтверждение факта обработки персональных данных оператором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 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цели и применяемые оператором способы обработки персональных данных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pacing w:val="1"/>
          <w:sz w:val="28"/>
          <w:szCs w:val="28"/>
        </w:rPr>
        <w:t>4) Наименование и место нахождения оператора, сведения о лицах (за исключением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sz w:val="28"/>
          <w:szCs w:val="28"/>
        </w:rPr>
        <w:t>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pacing w:val="5"/>
          <w:sz w:val="28"/>
          <w:szCs w:val="28"/>
        </w:rPr>
        <w:t>5) Обрабатываемые   персональные   данные,    относящиеся   к соответствующему субъекту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spacing w:val="6"/>
          <w:sz w:val="28"/>
          <w:szCs w:val="28"/>
        </w:rPr>
        <w:t>персональных данных, источник их получения, если иной порядок предоставления таких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sz w:val="28"/>
          <w:szCs w:val="28"/>
        </w:rPr>
        <w:t>данных не предусмотрен федеральным законо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pacing w:val="3"/>
          <w:sz w:val="28"/>
          <w:szCs w:val="28"/>
        </w:rPr>
        <w:t>6)  Сроки обработки персональных данных, в т.ч. сроки их хране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орядок  осуществления  субъектом   персональных  данных   прав, предусмотренных Федеральным законом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Информацию   об    осуществлении   или    о    предполагаемой трансграничной передаче данных.</w:t>
      </w:r>
    </w:p>
    <w:p>
      <w:pPr>
        <w:pStyle w:val="Normal"/>
        <w:rPr/>
      </w:pPr>
      <w:r>
        <w:rPr>
          <w:spacing w:val="6"/>
          <w:sz w:val="28"/>
          <w:szCs w:val="28"/>
        </w:rPr>
        <w:t>9)  Наименование    или    фамилию,     имя,     отчество    и    адрес лица, осуществляющего обработку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sz w:val="28"/>
          <w:szCs w:val="28"/>
        </w:rPr>
        <w:t>персональных данных по поручению оператора, если обработка поручена или будет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spacing w:val="3"/>
          <w:sz w:val="28"/>
          <w:szCs w:val="28"/>
        </w:rPr>
        <w:t>поручена такому лицу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) иные сведения, предусмотренные Федеральным законом № 152-ФЗ или Федеральным законодательством.</w:t>
      </w:r>
    </w:p>
    <w:p>
      <w:pPr>
        <w:pStyle w:val="Normal"/>
        <w:rPr>
          <w:caps/>
          <w:spacing w:val="3"/>
          <w:sz w:val="28"/>
          <w:szCs w:val="28"/>
        </w:rPr>
      </w:pPr>
      <w:r>
        <w:rPr>
          <w:cap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. При сборе персональных данных оператор обязан представить субъекту персональны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данных по его просьбе вышеупомянутую информаци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Verdana" w:hAnsi="Verdana" w:cs="Verdana"/>
          <w:color w:val="000000"/>
          <w:spacing w:val="4"/>
          <w:sz w:val="28"/>
          <w:szCs w:val="28"/>
        </w:rPr>
      </w:pPr>
      <w:r>
        <w:rPr>
          <w:rFonts w:cs="Verdana" w:ascii="Verdana" w:hAnsi="Verdana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right="29" w:firstLine="68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Если   предоставление   персональных     данных     является  обязательным  в соответствии с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федеральным законом, оператор обязан разъяснить субъекту персональных данных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юридические последствия отказа предоставить его персональные данны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80" w:after="0"/>
        <w:ind w:firstLine="68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Если  персональные  данные  получены  не  от  субъекта персональных данных, оператор 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бязан предоставить субъекту персональных данных следующую информацию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    </w:t>
      </w:r>
      <w:r>
        <w:rPr>
          <w:rStyle w:val="Appleconvertedspace"/>
          <w:color w:val="000000"/>
          <w:spacing w:val="-16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наименование либо фамилия, имя, отчество и адрес оператора или его представител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цель обработки персональных данных и его правовое основание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 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редполагаемые пользователи персональных данны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ава субъекта персональных данных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источник получения персональных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6.Оператор освобождается от обязанности предоставлять субъекту персональных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данных сведения в случаях, есл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3"/>
          <w:sz w:val="28"/>
          <w:szCs w:val="28"/>
        </w:rPr>
        <w:t>субъект   персональных данных уведомлен об осуществлении обработки его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ерсональных данных соответствующим оператор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 </w:t>
      </w:r>
      <w:r>
        <w:rPr>
          <w:color w:val="000000"/>
          <w:spacing w:val="7"/>
          <w:sz w:val="28"/>
          <w:szCs w:val="28"/>
        </w:rPr>
        <w:t>персональные данные получены оператором на основании федерального закона или в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связи с исполнением договора, стороной которого либо выгодоприобретателем или поручителем по которому является субъект персональных данных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 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персональные данные сделаны общедоступными субъектом персональных данных или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олучены из общедоступного источни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оператор  осуществляет  обработку  персональных  данных  для статистических или ины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>исследовательских целей, если при этом не нарушаются права и законные интересы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субъекта персональных данных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) предоставление субъекту персональных данных сведений нарушает права и законные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интересы третьих лиц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280" w:after="0"/>
        <w:ind w:firstLine="39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7. При   обращении   субъекта   персональных   данных   или   его представителя оператор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обязан предоставить возможность ознакомления с персональными данными в течение 30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дней с даты получения запроса. Запрос должен содержать номер основного документа, </w:t>
      </w:r>
      <w:r>
        <w:rPr>
          <w:color w:val="000000"/>
          <w:spacing w:val="10"/>
          <w:sz w:val="28"/>
          <w:szCs w:val="28"/>
        </w:rPr>
        <w:t>удостоверяющего личность субъекта персональных данных или его представителя,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 xml:space="preserve">сведения о дате выдачи указанного документа и выдавшем его органе, сведения, </w:t>
      </w:r>
      <w:r>
        <w:rPr>
          <w:color w:val="000000"/>
          <w:spacing w:val="3"/>
          <w:sz w:val="28"/>
          <w:szCs w:val="28"/>
        </w:rPr>
        <w:t>подтверждающие участие субъекта персональных данных в отношениях с оператором либо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 xml:space="preserve">сведения, иным образом подтверждающие факт обработки персональных данных </w:t>
      </w:r>
      <w:r>
        <w:rPr>
          <w:color w:val="000000"/>
          <w:spacing w:val="3"/>
          <w:sz w:val="28"/>
          <w:szCs w:val="28"/>
        </w:rPr>
        <w:t>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 В  случае   отказа   в   предоставлении   информации  субъекту персональных данных или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его представителю, оператор обязан дать в письменной форме мотивированный ответ,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содержащий ссылку на положение части 8 ст.14 ФЗ в срок, не превышающий 30 дней со </w:t>
      </w:r>
      <w:r>
        <w:rPr>
          <w:color w:val="000000"/>
          <w:spacing w:val="4"/>
          <w:sz w:val="28"/>
          <w:szCs w:val="28"/>
        </w:rPr>
        <w:t>дня обращения, либо с даты получения запрос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before="28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 В случае если сведения, а также обрабатываемые персональные данные были предоставлены для ознакомления субъекту персональных данных по его запросу, субъект </w:t>
      </w:r>
      <w:r>
        <w:rPr>
          <w:color w:val="000000"/>
          <w:spacing w:val="9"/>
          <w:sz w:val="28"/>
          <w:szCs w:val="28"/>
        </w:rPr>
        <w:t>персональных данных вправе обратиться повторно к оператору или направить ему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овторный запрос в целях получения сведений и ознакомления с такими персональными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данными не ранее чем через тридцать дней после первоначального обращения ил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11"/>
          <w:sz w:val="28"/>
          <w:szCs w:val="28"/>
        </w:rPr>
        <w:t>направления первоначального запроса, если более короткий срок не установлен</w:t>
      </w:r>
      <w:r>
        <w:rPr>
          <w:rStyle w:val="Appleconvertedspace"/>
          <w:color w:val="000000"/>
          <w:spacing w:val="11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является субъект персональных да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0. Субъект персональных данных вправе обратиться повторно к оператору ил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13"/>
          <w:sz w:val="28"/>
          <w:szCs w:val="28"/>
        </w:rPr>
        <w:t>направить ему повторный запрос в целях получения сведений, а также в целях</w:t>
      </w:r>
      <w:r>
        <w:rPr>
          <w:rStyle w:val="Appleconvertedspace"/>
          <w:color w:val="000000"/>
          <w:spacing w:val="1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знакомления с обрабатываемыми персональными данными до истечения срока, указанного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в части 9 настоящих правил, в случае, если такие сведения и (или) обрабатываемые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персональные данные не были предоставлены ему для ознакомления в полном объеме по </w:t>
      </w:r>
      <w:r>
        <w:rPr>
          <w:color w:val="000000"/>
          <w:spacing w:val="5"/>
          <w:sz w:val="28"/>
          <w:szCs w:val="28"/>
        </w:rPr>
        <w:t>результатам рассмотрения первоначального обращения. Повторный запрос наряду со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сведениями, указанными в части 7 настоящей статьи, должен содержать обоснование направления повторного запр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1.  Субъект персональных данных вправе требовать от оператора уточнения его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персональных данных, их блокирования или уничтожения в случае, если персональные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данные являются неполными, устаревшими, неточными, незаконно полученными или не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3"/>
          <w:sz w:val="28"/>
          <w:szCs w:val="28"/>
        </w:rPr>
        <w:t>являются необходимыми для заявленной цели обработки, а также принимать</w:t>
      </w:r>
      <w:r>
        <w:rPr>
          <w:rStyle w:val="Appleconvertedspace"/>
          <w:color w:val="000000"/>
          <w:spacing w:val="13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редусмотренные законом меры по защите своих пра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color w:val="000000"/>
          <w:spacing w:val="4"/>
          <w:sz w:val="28"/>
          <w:szCs w:val="28"/>
        </w:rPr>
        <w:t>Оператор обязан в срок, не превышающий семи рабочих дней, со дня предоставления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субъектом персональных данных или его представителем внести в них необходимые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зменения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pacing w:val="-11"/>
          <w:sz w:val="28"/>
          <w:szCs w:val="28"/>
        </w:rPr>
        <w:t>12.     </w:t>
      </w:r>
      <w:r>
        <w:rPr>
          <w:rStyle w:val="Appleconvertedspace"/>
          <w:color w:val="000000"/>
          <w:spacing w:val="-11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Если персональные данные незаконно полученные или не являются необходимыми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для заявленной цели обработки, оператор обязан уничтожить такие персональные данные в срок, не превышающий семи дней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pacing w:val="-13"/>
          <w:sz w:val="28"/>
          <w:szCs w:val="28"/>
        </w:rPr>
        <w:t>13.     </w:t>
      </w:r>
      <w:r>
        <w:rPr>
          <w:rStyle w:val="Appleconvertedspace"/>
          <w:color w:val="000000"/>
          <w:spacing w:val="-13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Оператор обязан сообщить в уполномоченный орган по защите прав субъектов персональных данных по запросу этого органа необходимую  информацию в течение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тридцати дней с даты получения запроса.</w:t>
      </w:r>
    </w:p>
    <w:p>
      <w:pPr>
        <w:pStyle w:val="Normal"/>
        <w:shd w:fill="FFFFFF" w:val="clear"/>
        <w:ind w:firstLine="374"/>
        <w:jc w:val="both"/>
        <w:rPr>
          <w:rFonts w:ascii="Verdana" w:hAnsi="Verdana" w:cs="Verdana"/>
          <w:color w:val="000000"/>
          <w:spacing w:val="5"/>
          <w:sz w:val="28"/>
          <w:szCs w:val="28"/>
        </w:rPr>
      </w:pPr>
      <w:r>
        <w:rPr>
          <w:rFonts w:cs="Verdana" w:ascii="Verdana" w:hAnsi="Verdana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2.2016 №  22</w:t>
      </w:r>
    </w:p>
    <w:p>
      <w:pPr>
        <w:pStyle w:val="Normal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а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уществления внутреннего контроля соответств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работки персональных данных требованиям к защите персональных данны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в Администрации сельского поселения Орловский сельсовет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Настоящими  Правилами  осуществления  внутреннего  контроля соответствия обработки персональных данных требованиям к защите персональных данных в Администрации  сельского поселения Орловский сельсовет (далее – Правила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ие  Правила  разработаны  в  соответствии с Федеральными законами от 27.07.2006 № 152 ФЗ «О персональных данных» и </w:t>
      </w:r>
      <w:r>
        <w:rPr>
          <w:color w:val="2D2D2D"/>
          <w:spacing w:val="2"/>
          <w:sz w:val="28"/>
          <w:szCs w:val="28"/>
        </w:rPr>
        <w:t xml:space="preserve">от 27.07.2006 № 149-ФЗ «Об информации, информационных технологиях и о защите информации»; постановлениями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r>
        <w:rPr>
          <w:color w:val="000000"/>
          <w:sz w:val="28"/>
          <w:szCs w:val="28"/>
        </w:rPr>
        <w:t>от 15.09.2008 № 687 «Об утверждении Положения об особенностях обработки персональных данных, осуществляемых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firstLine="709"/>
        <w:jc w:val="both"/>
        <w:rPr>
          <w:spacing w:val="2"/>
          <w:sz w:val="8"/>
          <w:szCs w:val="8"/>
        </w:rPr>
      </w:pPr>
      <w:r>
        <w:rPr>
          <w:spacing w:val="2"/>
          <w:sz w:val="28"/>
          <w:szCs w:val="28"/>
        </w:rPr>
        <w:t>3. Целью настоящих Правил является выявление и предотвращение нарушений законодательства Российской Федерации в сфере персональных данных.</w:t>
        <w:br/>
        <w:t xml:space="preserve">          </w:t>
      </w:r>
      <w:r>
        <w:rPr>
          <w:sz w:val="28"/>
          <w:szCs w:val="28"/>
        </w:rPr>
        <w:t>4. В   настоящих   Правилах   используются   основные   понятия, определенные в статье 3 Федерального закона от 27.07.2006 № 152-ФЗ «О персональных данных».</w:t>
      </w:r>
    </w:p>
    <w:p>
      <w:pPr>
        <w:pStyle w:val="Formattexttopleveltext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ловский сельсовет  (далее - Администрация) организовывается проведение проверок условий обработки персональных данны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роверки условий обработки персональных данных на соответствие требованиям к защите персональных данных (далее - проверки), установленных в Администрации, осуществляются ответственными за организацию обработки персональных данных либо комиссией, утвержденной распоряжением Администрации (далее - Комиссия).</w:t>
        <w:br/>
        <w:t xml:space="preserve">         7. Проверки условий обработки персональных данных могут быть плановыми и внеплановыми, документарными и проводимыми в помещениях Администрации, в которых ведется обработка персональных данных.</w:t>
        <w:br/>
        <w:t xml:space="preserve">          8. Плановые проверки проводятся в соответствии с ежегодным планом проведения проверок, утвержденным распоряжением Администрации.</w:t>
        <w:br/>
        <w:t xml:space="preserve">          9. План проведения проверок разрабатывается лицом, ответственным за организацию обработки персональных данных в Администрации.</w:t>
        <w:br/>
        <w:t xml:space="preserve">          10. Внеплановые проверки проводятся на основании поступившего в Администрацию на имя главы Администрации письменного заявления физического лица (субъекта персональных данных) о нарушениях правил обработки персональных данных.</w:t>
        <w:br/>
        <w:t xml:space="preserve">         11. В течение трех рабочих дней с момента поступления в Администрацию заявления о нарушениях правил обработки персональных данных принимается решение о проведении внеплановой проверки, которое оформляется распоряжением Администрации Орловского сельского поселения.</w:t>
        <w:br/>
        <w:t xml:space="preserve">         12. Проведение внеплановой проверки организуется в течение трех рабочих дней с момента подписания распоряжения Администрации Орловского сельского поселения</w:t>
        <w:br/>
        <w:t xml:space="preserve">         13. При проведении проверок условий обработки персональных данных порядок обработки персональных данных и его соответствие требованиям обработки персональных данных, установленным в Администрации, должен быть полностью, объективно и всесторонне исследован, а именно:</w:t>
        <w:br/>
        <w:t>- соответствие целей обработки персональных данных целям, заранее определенным и заявленным при сборе персональных данных, а также полномочиям Оператора персональных данны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оответствие объема и характера обрабатываемых персональных данных, способов обработки персональных данных целям обработки персональных данных;</w:t>
        <w:br/>
        <w:t>-   достаточность   (избыточность)   персональных   данных      для    целей обработки персональных данных, заявленных при сборе персональных данных;</w:t>
        <w:br/>
        <w:t>-  отсутствие (наличие) объединения созданных для несовместимых между собой целей баз данных информационных систем персональных данных;</w:t>
        <w:br/>
        <w:t>- 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и условия применения средств защиты информации;</w:t>
        <w:br/>
        <w:t>-  соблюдение    правил    доступа    к    персональным    данны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аличие (отсутствие)  фактов  несанкционированного доступа к персональным данным и принятие необходимых мер; 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</w:tabs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мероприятия по восстановлению персональных данных, модифицированных или уничтоженных вследствие несанкционированного доступа к ним;</w:t>
        <w:br/>
        <w:t>-   осуществление мероприятий по обеспечению целостности персональных данных.</w:t>
        <w:br/>
        <w:t>14. В случае выявления фактов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  несоблюдения установленного порядка обработки персональных данных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8"/>
          <w:szCs w:val="8"/>
        </w:rPr>
      </w:pPr>
      <w:r>
        <w:rPr>
          <w:spacing w:val="2"/>
          <w:sz w:val="28"/>
          <w:szCs w:val="28"/>
        </w:rPr>
        <w:t>-   несоблюдения условий хранения носителей персональных данны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Formattexttopleveltext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использования средств защиты информации, которые могут привести к нарушению заданного уровня безопасности (конфиденциальность/целостность/доступность) персональных данных или другим нарушениям, приводящим к снижению уровня защищенности персональных данных;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рушения заданного уровня безопасности персональных данных (конфиденциальность/целостность/доступность);</w:t>
        <w:br/>
        <w:t>-   в обязательном порядке устанавливаются причины нарушения обработки персональных данных и наличие (отсутствие) ви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Комиссия по персональным данным имеет право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запрашивать у сотрудников Администрации информацию, необходимую для реализации полномоч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требовать от уполномоченных на обработку персональных дан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В процессе проведения внутреннего контроля (проверок) соответствия обработки персональных данных требованиям к защите персональных данных разрабатываются меры, направленные на предотвращение негативных последствий выявленных нарушений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6. В случаях выявления нарушений обработки персональных данных, требующих немедленного устранения, принимаются меры оперативного реагирова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Плановая проверка должна быть завершена не позднее чем через месяц со дня ее назначения. Заключение о результатах проведенной проверки и принятых по устранению выявленных нарушений мерах, а также мерах, необходимых для устранения нарушений, направляется главе Администрации за подписью ответственного за организацию обработки по персональным данны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Устранение выявленных нарушений проводится не позднее 30 дней с момента завершения проверк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 отношении персональных данных, ставших известными Комиссии по персональным данным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  12.12.2016 №  22</w:t>
      </w:r>
    </w:p>
    <w:p>
      <w:pPr>
        <w:pStyle w:val="Normal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/>
        <w:t> 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bCs/>
          <w:spacing w:val="-1"/>
          <w:sz w:val="28"/>
          <w:szCs w:val="28"/>
        </w:rPr>
        <w:t>Правила</w:t>
      </w:r>
    </w:p>
    <w:p>
      <w:pPr>
        <w:pStyle w:val="Normal"/>
        <w:jc w:val="center"/>
        <w:rPr>
          <w:rStyle w:val="Appleconvertedspace"/>
          <w:bCs/>
        </w:rPr>
      </w:pPr>
      <w:r>
        <w:rPr>
          <w:bCs/>
          <w:spacing w:val="-1"/>
          <w:sz w:val="28"/>
          <w:szCs w:val="28"/>
        </w:rPr>
        <w:t>работы с обезличенными персональными данными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jc w:val="center"/>
        <w:rPr>
          <w:spacing w:val="-3"/>
        </w:rPr>
      </w:pPr>
      <w:r>
        <w:rPr>
          <w:rStyle w:val="Appleconvertedspace"/>
          <w:bCs/>
          <w:sz w:val="28"/>
          <w:szCs w:val="28"/>
        </w:rPr>
        <w:t xml:space="preserve">в </w:t>
      </w:r>
      <w:r>
        <w:rPr>
          <w:bCs/>
          <w:spacing w:val="-3"/>
          <w:sz w:val="28"/>
          <w:szCs w:val="28"/>
        </w:rPr>
        <w:t>Администрации Орловского сельского поселения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е Правила работы с обезличенными персональными данными, обрабатываемыми в Администрации Орловского сельского поселения (далее - Правила) разработаны в соответствии Федеральным законом от 27 июля 2006 года № 152-ФЗ «О персональных данных" (далее - Федеральный закон), постановлением Правительства Российской Федерации от 21 марта 2012 года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определяют порядок работы с обезличенными персональными данными Администрации  сельского поселения Орловский сельсовет (далее - Администрация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безличивание персональных данных в Администрации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пособами обезличивания персональных данных при условии их дальнейшей обработке являе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меньшение перечня обрабатываемых свед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мена части сведений идентификатор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общение - понижение точности некоторых свед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ругие способы.</w:t>
      </w:r>
    </w:p>
    <w:p>
      <w:pPr>
        <w:pStyle w:val="Formattexttopleveltext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.</w:t>
        <w:br/>
        <w:t xml:space="preserve">          6. Перечень  должностей  муниципальной  службы  Администрации, ответственных за проведение мероприятий по обезличиванию персональных данных (далее - Перечень должностей), приведен в Приложении к настоящим Правилам.</w:t>
      </w:r>
    </w:p>
    <w:p>
      <w:pPr>
        <w:pStyle w:val="Formattexttopleveltext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8"/>
          <w:szCs w:val="8"/>
        </w:rPr>
      </w:pPr>
      <w:r>
        <w:rPr>
          <w:spacing w:val="2"/>
          <w:sz w:val="28"/>
          <w:szCs w:val="28"/>
        </w:rPr>
        <w:t>7. В соответствии с Перечнем должностей: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глава  Администрации  принимает  решение  о  необходимости обезличивания персональных данных и  готовит предложения по обезличиванию персональных данных, обоснование такой необходимости и способ обезличивания;</w:t>
        <w:br/>
        <w:t>- муниципальные  служащие,  осуществляющие  обработку персональных данных в связи с реализацией трудовых отношений, совместно с ответственным за организацию обработки персональных данных в связи с реализацией трудовых отношений, осуществляют непосредственное обезличивание персональных данных;</w:t>
      </w:r>
    </w:p>
    <w:p>
      <w:pPr>
        <w:pStyle w:val="Formattexttopleveltext"/>
        <w:shd w:fill="FFFFFF" w:val="clear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ые служащие, осуществляющие обработку персональных данных в связи с предоставлением государственных услуг и исполнением государственных функций, совместно с ответственными за организацию обработки персональных данных осуществляют непосредственное обезличивание персональных данных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безличенные персональные данные не подлежат разглашению и нарушению конфиденциальност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Обезличенные   персональные   данные   обрабатываются   с использованием и без использования средств автоматиз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рольной полити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нтивирусной полити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ил работы со съемными носителями (если они используется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ил резервного копиров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ил доступа в помещения, где расположены элементы информационных систем.</w:t>
        <w:br/>
        <w:t xml:space="preserve">         11. При обработке обезличенных персональных данных без использования средств автоматизации необходимо соблюдение:</w:t>
        <w:br/>
        <w:t>- правил хранения бумажных носител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авилам работы с обезличен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сональными дан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ind w:firstLine="37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</w:t>
      </w:r>
    </w:p>
    <w:p>
      <w:pPr>
        <w:pStyle w:val="Rtecenter"/>
        <w:spacing w:before="0" w:after="0"/>
        <w:ind w:firstLine="375"/>
        <w:jc w:val="center"/>
        <w:textAlignment w:val="baseline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должностей ответственных за проведение мероприятий</w:t>
      </w:r>
    </w:p>
    <w:p>
      <w:pPr>
        <w:pStyle w:val="Rtecenter"/>
        <w:spacing w:before="0" w:after="0"/>
        <w:ind w:firstLine="375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о обезличиванию обрабатываемых персональных данных</w:t>
      </w:r>
    </w:p>
    <w:p>
      <w:pPr>
        <w:pStyle w:val="Rtecenter"/>
        <w:spacing w:before="0" w:after="0"/>
        <w:ind w:firstLine="375"/>
        <w:jc w:val="center"/>
        <w:textAlignment w:val="baseline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в Администрации  сельского поселения Орловский сельсовет</w:t>
      </w:r>
    </w:p>
    <w:p>
      <w:pPr>
        <w:pStyle w:val="Rtejustify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Rtejustify"/>
        <w:spacing w:before="75" w:after="75"/>
        <w:ind w:firstLine="375"/>
        <w:jc w:val="both"/>
        <w:textAlignment w:val="baseline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545"/>
        <w:gridCol w:w="2888"/>
        <w:gridCol w:w="3256"/>
      </w:tblGrid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№№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.п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420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мечание</w:t>
            </w:r>
          </w:p>
        </w:tc>
      </w:tr>
      <w:tr>
        <w:trPr>
          <w:trHeight w:val="349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  <w:p>
            <w:pPr>
              <w:pStyle w:val="Formattext"/>
              <w:spacing w:lineRule="atLeast" w:line="420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льского поселен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имает решение о необходимости обезличивания персональных данных, готовит предложения по обезличиванию персональных данных, обоснование такой необходимости и способ обезличивания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ц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льского поселен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а сельского поселения, управ.делами, бухгалтер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уществляют обработку персональных данных в связи с реализацией трудовых отношени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2.206  №  22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сональных данных, обрабатываемых в Администрац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pacing w:val="3"/>
          <w:sz w:val="28"/>
          <w:szCs w:val="28"/>
        </w:rPr>
        <w:t xml:space="preserve">в связи с реализацией </w:t>
      </w:r>
      <w:r>
        <w:rPr>
          <w:bCs/>
          <w:color w:val="000000"/>
          <w:sz w:val="28"/>
          <w:szCs w:val="28"/>
        </w:rPr>
        <w:t xml:space="preserve">трудовых отношен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акже в связи с оказанием муниципальных услуг 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м муниципальных функций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 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ерсональные данные сотрудников Администрации Орловского сельского поселения, обрабатываемые Администрацией поселения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кетные и биографические данные сотрудника, включая адрес места жительства и проживания, телефонный номер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спортные данные или данные иного документа удостоверяющего личность и гражданство, включая серию, номер, дату выдачи, наименование органа, выдавшего документ)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б образовании, квалификации и о наличии специальных знаний или специальной подготовки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трудовой деятельности, опыте работы, занимаемой должности, трудовом стаже, повышении квалификации и переподготовке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едения о составе семьи и наличии иждивенцев, сведения о месте работы или учёбы членов семьи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состоянии здоровья и наличии заболеваний (когда это необходимо в случаях, установленных законом)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об отношении к воинской обязанности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едения о доходах, расходах, имуществе и обязательствах имущественного характера, в том числе супруги (супруга) и несовершеннолетних детей муниципальных служащих, чьи должности включены в перечень должностей муниципальной службы, при замещении которых предоставляются такие сведения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дения об идентификационном номере налогоплательщика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ведения о номере и серии страхового свидетельства государственного пенсионного страхования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ведения о социальных льготах и о социальном статусе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ведения о медицинском страховании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ведения о прохождении аттестации и сдаче квалификационных экзаменов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ведения о награждении и поощрении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ведения о предоставлении отпуск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аспортные данные, включая серию, номер, дату выдачи, наименование органа, выдавшего документ)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ведения об идентификационном номере налогоплательщика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ведения  о  номере  и  серии  страхового  свидетельства  государственного пенсионного страхования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Сведения о наличии иждивенцев, сведения о месте учёбы членов семьи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Сведения о заработной плате сотрудников по предыдущему месту работы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Сведения, содержащиеся в справках формы 4-НДФЛ сотрудников по предыдущему месту работы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Сведения о квалификации и стаже работы сотрудников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Сведения о начисленной и выплаченной заработной плате сотрудников.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Сведения об установленных размерах ежемесячного денежного поощрения сотрудников и надбавки за особые условия муниципальной службы муниципальных служащих.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Перечень персональных данных, обрабатываемых в Администрации  сельского поселения с целью осуществления возложенных на Администрацию  сельского поселения функций, полномочий и обязанностей по решению вопросов местного значения</w:t>
      </w:r>
    </w:p>
    <w:p>
      <w:pPr>
        <w:pStyle w:val="Normal"/>
        <w:spacing w:before="280" w:after="0"/>
        <w:ind w:hanging="36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кетные и персональные данные жителей, включая адрес места жительства и проживания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спортные данные или данные иного документа удостоверяющего личность и гражданство, включая серию, номер, дату выдачи, наименование органа, выдавшего документ)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б образовании, квалификации и о наличии специальных знаний или специальной подготовки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трудовой деятельности, опыте работы, занимаемой должности, трудовом стаже, повышении квалификации и переподготовке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едения о составе семьи и наличии иждивенцев, сведения о месте работы или учебы членов семьи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об отношении к воинской обязанности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едения  о  доходах,  об  имуществе  и  обязательствах  имущественного характера, в том числе членов семьи;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ведения об идентификационном номере налогоплательщика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ведения о номере и серии страхового свидетельства государственного пенсионного страхования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ведения о социальных льготах и о социальном статусе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ведения о расчетном или ином счете в кредитной организации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ведения о привлечении к административной и уголовной ответственности;</w:t>
      </w:r>
    </w:p>
    <w:p>
      <w:pPr>
        <w:pStyle w:val="Normal"/>
        <w:spacing w:before="28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наличии иждивенцев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2.2016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pacing w:val="-8"/>
          <w:sz w:val="28"/>
          <w:szCs w:val="28"/>
        </w:rPr>
        <w:t>Орловского сельского поселения,</w:t>
      </w:r>
      <w:r>
        <w:rPr>
          <w:rStyle w:val="Appleconvertedspace"/>
          <w:bCs/>
          <w:spacing w:val="-8"/>
          <w:sz w:val="28"/>
          <w:szCs w:val="28"/>
        </w:rPr>
        <w:t> </w:t>
      </w:r>
      <w:r>
        <w:rPr>
          <w:bCs/>
          <w:spacing w:val="2"/>
          <w:sz w:val="28"/>
          <w:szCs w:val="28"/>
        </w:rPr>
        <w:t>замещение которых предусматрива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pacing w:val="1"/>
          <w:sz w:val="28"/>
          <w:szCs w:val="28"/>
        </w:rPr>
        <w:t>осуществление обработки персональных данных либо осуществление доступа</w:t>
      </w:r>
      <w:r>
        <w:rPr>
          <w:rStyle w:val="Appleconvertedspace"/>
          <w:bCs/>
          <w:spacing w:val="1"/>
          <w:sz w:val="28"/>
          <w:szCs w:val="28"/>
        </w:rPr>
        <w:t> </w:t>
      </w:r>
      <w:r>
        <w:rPr>
          <w:bCs/>
          <w:sz w:val="28"/>
          <w:szCs w:val="28"/>
        </w:rPr>
        <w:t>к персональным данным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 Управляющий делами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 Бухгал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2.2016  №  22</w:t>
      </w:r>
    </w:p>
    <w:p>
      <w:pPr>
        <w:pStyle w:val="Style13"/>
        <w:shd w:fill="FFFFFF" w:val="clear"/>
        <w:spacing w:lineRule="atLeas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РЯДО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лужащих Администрации  сельского поселения</w:t>
      </w:r>
    </w:p>
    <w:p>
      <w:pPr>
        <w:pStyle w:val="Style1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помещения, в которых ведется обработка персональных данных 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jc w:val="center"/>
        <w:rPr>
          <w:rStyle w:val="Appleconvertedspace"/>
          <w:sz w:val="16"/>
          <w:szCs w:val="16"/>
        </w:rPr>
      </w:pPr>
      <w:r>
        <w:rPr>
          <w:bCs/>
          <w:color w:val="000000"/>
          <w:sz w:val="28"/>
          <w:szCs w:val="28"/>
        </w:rPr>
        <w:t>1. Основные полож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целях обеспечения безопасности персональных данных при их обработке (в том числе хранении) путем создания условий, затрудняющих несанкционированный доступ к техническим средствам, участвующим в обработке персональных данных, и материальным носителям персональных данны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rStyle w:val="Appleconvertedspac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 терминах настоящего Порядка под правом доступа в помещение понимается возможность посещения помещения без нарушения принятых норм и регламентов, не зависящая от воли других лиц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rStyle w:val="Appleconvertedspac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3. Ознакомлению с настоящим Порядком подлежат все служащие Администрации Орловского сельского поселения (далее – служащие), имеющие право доступа в помещения Администрации Орловского сельского поселения (далее – Администрации), в которых установлены технические средства, участвующие в обработке персональных данных, или хранятся материальные носители персональных данных (далее по тексту – помещения, в которых осуществляется обработка персональных данных), а также руководители органов, служащие которых осуществляют обработку персональных данны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 Настоящий Порядок вступает в силу с момента его утверждения и действует до его отмены либо замены новым Порядком.</w:t>
      </w:r>
    </w:p>
    <w:p>
      <w:pPr>
        <w:pStyle w:val="Style13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2. Организация доступа в помещения, в которых </w:t>
      </w:r>
    </w:p>
    <w:p>
      <w:pPr>
        <w:pStyle w:val="Style13"/>
        <w:shd w:fill="FFFFFF" w:val="clear"/>
        <w:spacing w:lineRule="atLeast" w:line="360" w:before="0" w:after="0"/>
        <w:jc w:val="center"/>
        <w:rPr/>
      </w:pPr>
      <w:r>
        <w:rPr>
          <w:bCs/>
          <w:color w:val="000000"/>
          <w:sz w:val="28"/>
          <w:szCs w:val="28"/>
        </w:rPr>
        <w:t>осуществляется обработка персональных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rStyle w:val="Appleconvertedspace"/>
          <w:sz w:val="16"/>
          <w:szCs w:val="16"/>
        </w:rPr>
      </w:pPr>
      <w:r>
        <w:rPr>
          <w:color w:val="000000"/>
          <w:sz w:val="28"/>
          <w:szCs w:val="28"/>
        </w:rPr>
        <w:t>2.1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rStyle w:val="Appleconvertedspac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br/>
        <w:t xml:space="preserve">       2.2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лужащие, уполномоченные на обработку персональных данны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rStyle w:val="Appleconvertedspac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3. Нахождения лиц в помещениях Администрации, не являющихся уполномоченными лицами на обработку персональных данных, возможно только в сопровождении уполномоченного на обработку персональных данных служащего Администр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tLeast" w:line="360" w:before="0" w:after="0"/>
        <w:ind w:firstLine="540"/>
        <w:jc w:val="both"/>
        <w:rPr>
          <w:rStyle w:val="Appleconvertedspac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Доступ  в  помещения,  в  которых  осуществляется  обработка персональных данных, в  не рабочее время разрешается  только с разрешения главы администрации сельского по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tLeast" w:line="360" w:before="0" w:after="0"/>
        <w:ind w:firstLine="540"/>
        <w:jc w:val="both"/>
        <w:rPr>
          <w:rStyle w:val="Appleconvertedspac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5. Последний  служащий,  покидающий  помещение,  в  котором осуществляется обработка персональных данных, обязан закрыть его на ключ, при этом запрещается оставлять ключ в замке помещ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6. Лица,  имеющие  право  доступа  в  помещение,  в  котором осуществляется обработка персональных данных, несут ответственность за недопущение пребывания в помещении служащих Администрации, не имеющих права доступа в данное помещение, и сторонних лиц в отсутствие лиц, имеющих право доступа в данное помеще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bCs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3. Контроль соблюдения порядка доступа в помещения, </w:t>
      </w:r>
    </w:p>
    <w:p>
      <w:pPr>
        <w:pStyle w:val="Style13"/>
        <w:shd w:fill="FFFFFF" w:val="clear"/>
        <w:spacing w:lineRule="atLeast" w:line="360" w:before="0" w:after="0"/>
        <w:jc w:val="center"/>
        <w:rPr>
          <w:rStyle w:val="Appleconvertedspac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торых осуществляется обработка персональных данных</w:t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rStyle w:val="Appleconvertedspace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br/>
        <w:t xml:space="preserve">       3.1. Контроль соблюдения настоящего Порядка осуществляется лицом, ответственным за организацию обработки персональных данных в Администр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Лицо,  ответственное  за  организацию  обработки  персональных данных, в случае установления факта нарушения служащим Администрации настоящего Порядка проводит со служащим разъяснительную работу, а в случае неоднократного нарушения – уведомляет главу  сельского поселения.</w:t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2">
    <w:name w:val="Знак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4A5A6B7694B03982E1DA73FFCF300F046F0DDF4EB6F099EB3625D012C21B715144DB437A0A19qEF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32:00Z</dcterms:created>
  <dc:creator>1</dc:creator>
  <dc:description/>
  <cp:keywords/>
  <dc:language>en-US</dc:language>
  <cp:lastModifiedBy>1</cp:lastModifiedBy>
  <cp:lastPrinted>2016-08-08T13:53:00Z</cp:lastPrinted>
  <dcterms:modified xsi:type="dcterms:W3CDTF">2016-08-08T08:58:00Z</dcterms:modified>
  <cp:revision>5</cp:revision>
  <dc:subject/>
  <dc:title>БАШКОРТОСТАН РЕСПУБЛИКАhЫ</dc:title>
</cp:coreProperties>
</file>