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708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eastAsia="Bashkort;Courier New" w:cs="Bashkort;Courier New" w:ascii="Bashkort;Courier New" w:hAnsi="Bashkort;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196383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ь 2020 й.                                      10-3                              24 июля 202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лаговещен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Орлов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 статьи 8.1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                                        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                        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за пределами территории Российской Федерации, владеть и (или) пользоваться иностранными финансовыми инструментами», если иное                   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                   в отношении указанных лиц иной меры ответствен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    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     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                        в соответствии с законом Республики Башкортост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           от 05.03.2018 г.).».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Орловский сельсовет муниципального района Благовещенский район Республики Башкортостан  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рло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З.А.Заги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Style13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9:00Z</dcterms:created>
  <dc:creator>azatgalin</dc:creator>
  <dc:description/>
  <cp:keywords/>
  <dc:language>en-US</dc:language>
  <cp:lastModifiedBy>1</cp:lastModifiedBy>
  <cp:lastPrinted>2018-11-09T10:16:00Z</cp:lastPrinted>
  <dcterms:modified xsi:type="dcterms:W3CDTF">2020-07-20T06:53:00Z</dcterms:modified>
  <cp:revision>13</cp:revision>
  <dc:subject/>
  <dc:title>KАРАР</dc:title>
</cp:coreProperties>
</file>