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4pt" filled="f" o:ole="">
                  <v:imagedata r:id="rId3" o:title=""/>
                </v:shape>
                <o:OLEObject Type="Embed" ProgID="" ShapeID="ole_rId2" DrawAspect="Content" ObjectID="_2091701545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АРАР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 октябрь 2020 й.                           13-6                           29 октября 2020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обращении в Центральную избирательную комиссию Республики Башкортостан 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ложении полномочий избирательной комиссии сельского поселения Орловский сельсовет муниципального района Благовещенский район Республики Башкортостан на территориальную избирательную комиссию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частью 3 статьи 23 Кодекса Республики Башкортостан о выборах, частью 4 статьи 21 Устава сельского поселения Орловский сельсовет муниципального района Благовещенский район Республики Башкортостан, Совет сельского поселения муниципального района Благовещенский район Республики Башкортостан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Ш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Просить Центральную избирательную комиссию Республики Башкортостан возложить полномочия </w:t>
      </w:r>
      <w:r>
        <w:rPr>
          <w:sz w:val="28"/>
          <w:szCs w:val="28"/>
        </w:rPr>
        <w:t>избирательной комиссии сельского поселения Орловский сельсовет муниципального района Благовещенский район Республики Башкортостан на территориальную избирательную комиссию муниципального района Благовещенский район Республики Башкортостан</w:t>
      </w:r>
      <w:r>
        <w:rPr>
          <w:sz w:val="28"/>
          <w:szCs w:val="28"/>
          <w:lang w:eastAsia="en-US"/>
        </w:rPr>
        <w:t>, формирующуюся в декабре 2020 год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Направить настоящее решение в Центральную избирательную комиссию Республики Башкортостан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ий сельсовет                                                               З.А.Загитов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709" w:hanging="0"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3:00Z</dcterms:created>
  <dc:creator>1</dc:creator>
  <dc:description/>
  <cp:keywords/>
  <dc:language>en-US</dc:language>
  <cp:lastModifiedBy>1</cp:lastModifiedBy>
  <cp:lastPrinted>2019-12-05T12:21:00Z</cp:lastPrinted>
  <dcterms:modified xsi:type="dcterms:W3CDTF">2020-11-12T07:38:00Z</dcterms:modified>
  <cp:revision>18</cp:revision>
  <dc:subject/>
  <dc:title/>
</cp:coreProperties>
</file>