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994163944"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b/>
          <w:b/>
          <w:sz w:val="28"/>
          <w:szCs w:val="28"/>
        </w:rPr>
      </w:pPr>
      <w:r>
        <w:rPr>
          <w:b/>
          <w:sz w:val="28"/>
          <w:szCs w:val="28"/>
        </w:rPr>
        <w:t>КАРАР                                                                                                   РЕШЕНИЕ</w:t>
      </w:r>
    </w:p>
    <w:p>
      <w:pPr>
        <w:pStyle w:val="Normal"/>
        <w:jc w:val="center"/>
        <w:rPr>
          <w:b/>
          <w:b/>
          <w:sz w:val="28"/>
          <w:szCs w:val="28"/>
        </w:rPr>
      </w:pPr>
      <w:r>
        <w:rPr>
          <w:b/>
          <w:sz w:val="28"/>
          <w:szCs w:val="28"/>
        </w:rPr>
        <w:t>21 февраль 2020 й.                                                21 февраля 2020 г.</w:t>
      </w:r>
    </w:p>
    <w:p>
      <w:pPr>
        <w:pStyle w:val="Normal"/>
        <w:jc w:val="center"/>
        <w:rPr>
          <w:b/>
          <w:b/>
          <w:i/>
          <w:i/>
          <w:sz w:val="28"/>
          <w:szCs w:val="28"/>
        </w:rPr>
      </w:pPr>
      <w:r>
        <w:rPr>
          <w:b/>
          <w:sz w:val="28"/>
          <w:szCs w:val="28"/>
        </w:rPr>
        <w:t xml:space="preserve"> </w:t>
      </w:r>
      <w:r>
        <w:rPr>
          <w:b/>
          <w:sz w:val="28"/>
          <w:szCs w:val="28"/>
        </w:rPr>
        <w:t>5-9</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заключения соглашений между администрацией сельского поселения Орловский сельсовет муниципального района Благовещенский район Республики Башкортостан и  администрацией муниципального района Благовещенский район Республики Башкортостан о передаче части полномочий по решению вопросов местного знач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положениями ч. 4 ст. 15 Федерального закона от 06.10.2003 № 131-ФЗ "Об общих принципах организации местного самоуправления в Российской Федерации", Уставом сельского поселения Орловский сельсовет муниципального района Благовещенский район Республики Башкортоста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РЕШИЛ:</w:t>
      </w:r>
    </w:p>
    <w:p>
      <w:pPr>
        <w:pStyle w:val="Style14"/>
        <w:jc w:val="both"/>
        <w:rPr>
          <w:rFonts w:ascii="Times New Roman" w:hAnsi="Times New Roman" w:cs="Times New Roman"/>
          <w:sz w:val="28"/>
          <w:szCs w:val="28"/>
        </w:rPr>
      </w:pPr>
      <w:r>
        <w:rPr>
          <w:rFonts w:cs="Times New Roman" w:ascii="Times New Roman" w:hAnsi="Times New Roman"/>
          <w:sz w:val="28"/>
          <w:szCs w:val="28"/>
        </w:rPr>
        <w:t>1. Утвердить «Порядок заключения соглашений между администрацией сельского поселения Орловский сельсовет муниципального района Благовещенский район Республики Башкортостан и  администрацией муниципального района Благовещенский район Республики Башкортостан о передаче части полномочий по решению вопросов местного значения» (приложение №1.)</w:t>
      </w:r>
    </w:p>
    <w:p>
      <w:pPr>
        <w:pStyle w:val="Normal"/>
        <w:jc w:val="both"/>
        <w:rPr/>
      </w:pPr>
      <w:r>
        <w:rPr>
          <w:sz w:val="28"/>
          <w:szCs w:val="28"/>
        </w:rPr>
        <w:t xml:space="preserve"> </w:t>
      </w:r>
      <w:r>
        <w:rPr>
          <w:color w:val="000000"/>
          <w:sz w:val="28"/>
          <w:szCs w:val="28"/>
        </w:rPr>
        <w:t>2. Настоящее Решение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tabs>
          <w:tab w:val="clear" w:pos="708"/>
          <w:tab w:val="left" w:pos="900" w:leader="none"/>
          <w:tab w:val="left" w:pos="993" w:leader="none"/>
        </w:tabs>
        <w:jc w:val="both"/>
        <w:rPr>
          <w:sz w:val="28"/>
          <w:szCs w:val="28"/>
        </w:rPr>
      </w:pPr>
      <w:r>
        <w:rPr>
          <w:sz w:val="28"/>
          <w:szCs w:val="28"/>
        </w:rPr>
        <w:t>3. Контроль за исполнением решения возложить на постоянную комиссию по бюджету, налогам, вопросам муниципальной собственности, по  земельным вопросам, социально-гуманитарным вопросам, благоустройству и экологии и управляющего делами администрации сельского поселения Орловский сельсовет муниципального района Благовещенский район Республики Башкортостан.</w:t>
      </w:r>
    </w:p>
    <w:p>
      <w:pPr>
        <w:pStyle w:val="Style14"/>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1"/>
        <w:rPr>
          <w:sz w:val="28"/>
          <w:szCs w:val="28"/>
        </w:rPr>
      </w:pPr>
      <w:r>
        <w:rPr>
          <w:sz w:val="28"/>
          <w:szCs w:val="28"/>
        </w:rPr>
        <w:t xml:space="preserve">Орловский сельсовет </w:t>
      </w:r>
    </w:p>
    <w:p>
      <w:pPr>
        <w:pStyle w:val="1"/>
        <w:rPr>
          <w:sz w:val="28"/>
          <w:szCs w:val="28"/>
        </w:rPr>
      </w:pPr>
      <w:r>
        <w:rPr>
          <w:sz w:val="28"/>
          <w:szCs w:val="28"/>
        </w:rPr>
        <w:t xml:space="preserve">муниципального района </w:t>
      </w:r>
    </w:p>
    <w:p>
      <w:pPr>
        <w:pStyle w:val="1"/>
        <w:rPr>
          <w:sz w:val="28"/>
          <w:szCs w:val="28"/>
        </w:rPr>
      </w:pPr>
      <w:r>
        <w:rPr>
          <w:sz w:val="28"/>
          <w:szCs w:val="28"/>
        </w:rPr>
        <w:t xml:space="preserve">Благовещенский район  РБ  </w:t>
        <w:tab/>
        <w:tab/>
        <w:t xml:space="preserve">                               З.А.Загито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риложение №1</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к Решению 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Орловский сельсовет</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муниципального района</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Благовещенский район РБ</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от «21» февраля 2020г. №5-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рядок заключения соглашения между администрацией сельского поселения Орловский сельсовет муниципального района Благовещенский район Республики Башкортостан и  администрацией муниципального района Благовещенский район Республики Башкортостан о передаче части полномочий по решению вопросов местного знач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Бюджетным кодексом Российской Федерации, положениями ч. 4 ст. 15 Федерального закона от 06.10.2003 г № 131-ФЗ "Об общих принципах организации местного самоуправления в Российской Федерации" и регулирует заключение между администрацией сельского поселения Орловский сельсовет муниципального района Благовещенский район РБ (далее – сельское поселение) и Администрацией муниципального района Благовещенский район РБ (далее - Район) соглашений о передаче (принятии) полномочий по решению вопросов местного значения (далее - Соглаш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2. В настоящем Порядке применяются следующие термины и понят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вопросы местного значения - вопросы непосредственного обеспечения жизнедеятельности населения муниципального образования (сельского поселения или Района), решение которых в соответствии с Конституцией Российской Федерации и настоящим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олномочия органа местного самоуправления - права и обязанности органа местного самоуправления в отношении принятия нормативных и (или) правовых актов, а также осуществления исполнительно-распорядительных функций по решению вопрос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Соглашение - правовая форма передачи прав и обязанностей по решению тех или иных вопросов местного значения между органами местного самоуправления Района и органом местного самоуправления сельского поселения за счет межбюджетных трансфертов, предоставляемых из бюджета передающей стороны в бюджет принимающей полномочия сторон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3 Межбюджетные трансферты, являющиеся обязательным условием при подписании соглашения, должны быть включены в доходную либо расходную часть соответствующего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Копии решения о передачи части полномочий и соглашения приобщаются к перечню документов, лежащих в основе при составлении бюджетов на очередной финансовый год, соглашение о передачи (принятии) части полномочий по решению вопроса местного значения на очередной финансовый год может быть заключено не позднее 01 ноября года, предшествующего году, на который заключается соглашение.</w:t>
      </w:r>
    </w:p>
    <w:p>
      <w:pPr>
        <w:pStyle w:val="Style14"/>
        <w:jc w:val="both"/>
        <w:rPr>
          <w:rFonts w:ascii="Times New Roman" w:hAnsi="Times New Roman" w:cs="Times New Roman"/>
          <w:sz w:val="28"/>
          <w:szCs w:val="28"/>
        </w:rPr>
      </w:pPr>
      <w:r>
        <w:rPr>
          <w:rFonts w:cs="Times New Roman" w:ascii="Times New Roman" w:hAnsi="Times New Roman"/>
          <w:sz w:val="28"/>
          <w:szCs w:val="28"/>
        </w:rPr>
        <w:tab/>
        <w:t>Заключение Соглашений на текущий финансовый год не допускае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4 В случае, если инициирована передача (принятие) части полномочий по нескольким вопросам местного значения, в Совет сельского поселения направляются проекты решений с приложением отдельно по каждому вопросу местного значения. Заключение Соглашения о передаче (принятии) части полномочий по решению нескольких вопросов местного значения не допускае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 Принципы заключения Соглаш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1. Принцип верховенства Конституции Российской Федерации и федеральных закон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Не могут быть заключены Соглашения, если это ведет к изменению конституционно-правового статуса муниципального образования, ущемлению или утрате установленных Конституцией Российской Федерации прав и свобод человека и гражданина. В случае несоответствия положений Соглашений положениям Конституции Российской Федерации, федеральных конституционных законов и федеральных законов, принимаемых по вопросам местного значения муниципальных образований, действуют положения Конституции Российской Федерации, федеральных конституционных законов и федеральных закон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2. Принцип равноправия и недопустимости ущемления прав и законных интересов сторон Соглаш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Стороны соглашения равноправны во взаимоотношениях при передаче и принятии полномочий, в том числе при подготовке и заключении Соглашения. При передаче полномочий недопустимо ущемление прав интересов других муниципальных образова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4. Принцип согласования интересов сельского поселения и интересов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процессе заключения соглашения согласование интересов Сельского поселения и интересов Района осуществляется в соответствии с настоящим Порядком, федеральными законами и иными нормативными правовыми актами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5. Принцип добровольности заключения Соглаш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Заключение Соглашения осуществляется исключительно на добровольной основ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6. Принцип обеспеченности ресурс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При передаче полномочий стороны исходят из условия обеспеченност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Компетенция органов местного самоуправления сельского посел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3.1. Совет сельского поселения муниципального района Благовещенский район РБ (далее – Совет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 принимает решения о передаче (приеме) части полномочий органом местного самоуправления Сельского поселения органу местного самоуправления Района и наоборот – о принятии таких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 контролирует выполнение принятых ре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3) принимает нормативные правовые акты по вопросам осуществления сельским поселением принятых (переданных) полномочий района, если иное не предусмотрено Соглашением о приеме (передаче)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3.2. Глава администрации сельского поселения муниципального района Благовещенский район РБ (далее – Глава администрации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 инициирует передачу (прием) части полномочий муниципальному Район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2) организует исполнение заключенных Соглашений о передаче (приеме) части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3) обеспечивает взаимодействие с органами местного самоуправления Района в процессе подготовки, заключения и исполнения заключенного соглаш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 Передача части полномочий органу местного самоуправления Сельского поселения органам местного самоуправления Район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1. Инициировать передачу части полномочий поселения может Глава администрации муниципального района Благовещенский район РБ(далее – Глава администрации района) либо Глава администрации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2. Инициацией передачи части полномочий в первом случае является получение Главой сельского поселения письменного обращения Главе администрации района с указанием перечня конкретных полномочий по решению конкретного вопроса местного значения, предлагаемых к передаче, срок заключения соглашения, расчет межбюджетных трансфертов, необходимых для осуществления передаваемых полномочий по каждому из вопрос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кого поселения в течение трех рабочих дней с даты получения обращения Главы администрации района о передаче части полномочий, обеспечивает подготовку заключения о целесообразности / нецелесообразности заключения такого соглашения.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3. Инициацией передачи части полномочий во втором случае является получение Главой администрации района письменного обращения Главы администрации сельского поселения с указанием перечня конкретных полномочий по решению конкретного вопроса местного значения, предлагаемых к передаче, срок заключения соглашения, расчет межбюджетных трансфертов, необходимых для осуществления передаваемых полномочий по каждому из вопрос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Глава администрации района в течение трех рабочих дней с даты получения обращения Главы администрации сельского поселения о передаче части полномочий, обеспечивает подготовку заключения о целесообразности / нецелесообразности заключения такого соглаш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4. В случае подготовки заключения о целесообразности заключения такого соглашения, проект решения о передачи части полномочий с приложением–проекта соглашения о передачи части полномочий и указанным заключением направляются Главой администрации сельского поселения в Совет сельского поселения в течение 30 рабочих дней.</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z w:val="28"/>
          <w:szCs w:val="28"/>
        </w:rPr>
        <w:t>Одновременно о результатах рассмотрения вышеуказанного обращения уведомляется инициировавший данную процедуру Глава администрации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5. Председатель Совета сельского поселения выносит поступивший проект для рассмотрения на ближайшем очередном заседании Совета Сельского поселения. Рассмотрение проекта производится в соответствии с действующим Регламентом Совета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имается одно из двух ре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ередать определенные части полномочий по решению вопрос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не передавать полномочия по решению вопрос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Сельского поселения  решения о передаче части полномочий в тексте приложения к решению Совета сельского поселения  указываю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еречень передаваемой части полномочий по решению вопроса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 (не более одного финансового года без права пролонгации);</w:t>
      </w:r>
    </w:p>
    <w:p>
      <w:pPr>
        <w:pStyle w:val="Style14"/>
        <w:jc w:val="both"/>
        <w:rPr>
          <w:rFonts w:ascii="Times New Roman" w:hAnsi="Times New Roman" w:cs="Times New Roman"/>
          <w:sz w:val="28"/>
          <w:szCs w:val="28"/>
        </w:rPr>
      </w:pPr>
      <w:r>
        <w:rPr>
          <w:rFonts w:cs="Times New Roman" w:ascii="Times New Roman" w:hAnsi="Times New Roman"/>
          <w:sz w:val="28"/>
          <w:szCs w:val="28"/>
        </w:rPr>
        <w:t>- размер, порядок определения (расчет) годового объема межбюджетных трансфертов, необходимых для осуществления передаваемых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6. Глава сельского поселения направляет с сопроводительное письмо с проектом соглашения на имя Главы района для рассмотрения вопроса о принятии Районом части полномочий по решению вопроса местного значения сельского поселения в течение 10 дне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7. В случае положительного рассмотрения вопроса о передаче части полномочий по решению вопроса местного значения поселения Советом сельского  поселения, Глава сельского поселения подписывает Соглаш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8. После подписания Соглашения обеими сторонами один экземпляр передается на хранение в Совет городского поселения, а его копия передается для исполнения в исполнительный орган местного самоуправления – Администрацию город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9. Нормативное регулирование вопросов, не отраженных в Соглашении о передаче полномочий, осуществляет Совет сельского поселения в рамках своей компетенции по инициативе Главы Администрации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10. Контроль за исполнением полномочий, предусмотренных Соглашением, осуществляется путем предоставления сельскому поселению ежемесячных, квартальных и годовых отчетов об осуществлении полномочий, использовании финансовых средств (межбюджетных трансфертов) и материальных ресурсов. Периодичность предоставления отчетов определяется Соглашение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Форма отчетов и порядок их предоставления устанавливаются Соглашением и являются приложением к Соглашению.</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11.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Ежегодный объем межбюджетных трансфертов, предоставляемых из бюджета сельского поселения для осуществления части полномочий по решению вопроса местного значения, предусмотренных Соглашением, устанавливается в соответствии с расчетом межбюджетных трансфертов, являющимся приложением к Соглашению.</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редоставляемые для осуществления полномочий, перечисляются ежеквартально в пределах утвержденных сумм по бюджету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межбюджетные трансферты подлежат возврату в бюджет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5. Принятие части полномочий органами местного самоуправления сельского поселения от органа местного самоуправления Район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1. Инициировать принятие части полномочий Района могут глава Администрации сельского поселения либо глава администрации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2. Инициацией принятия части полномочий в первом случае является получение Главой администрации сельского поселения письменного обращения главы Района с приложением копии решения Совета района и проекта Соглашения. Указанные документы должны содержат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еречень полномочий по решению вопроса местного значения, предлагаемых к принятию Поселению;</w:t>
      </w:r>
    </w:p>
    <w:p>
      <w:pPr>
        <w:pStyle w:val="Style14"/>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w:t>
      </w:r>
    </w:p>
    <w:p>
      <w:pPr>
        <w:pStyle w:val="Style14"/>
        <w:jc w:val="both"/>
        <w:rPr>
          <w:rFonts w:ascii="Times New Roman" w:hAnsi="Times New Roman" w:cs="Times New Roman"/>
          <w:sz w:val="28"/>
          <w:szCs w:val="28"/>
        </w:rPr>
      </w:pPr>
      <w:r>
        <w:rPr>
          <w:rFonts w:cs="Times New Roman" w:ascii="Times New Roman" w:hAnsi="Times New Roman"/>
          <w:sz w:val="28"/>
          <w:szCs w:val="28"/>
        </w:rPr>
        <w:t>- расчет межбюджетных трансферт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в течение трех рабочих дней с даты получения обращения Главы администрации района о принятии части полномочий обеспечивает подготовку мотивированного заключения о целесообразности заключения такого соглашения (согла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3. Администрация сельского поселения на основании поступившего обращения Главы администрации района готовит проект решения Совета сельского поселения с приложением мотивированного заключения. В заключении в обязательном порядке отражаются: необходимость использования собственных материальных ресурсов для осуществления принимаемых полномочий, необходимость привлечения кадров для исполнения принимаемых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4. Проект решения о принятии части полномочий направляется главой поселения в Совет сельского поселения с проектом соглашения и мотивированным заключением администрации город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5. Председатель Совета сельского поселения выносит поступивший проект для рассмотрения на ближайшем очередном заседании Совета сельского поселения. Рассмотрение проекта производится в соответствии с действующим Регламентом Совета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имается одно из двух ре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ринять определенную часть полномочий по решению вопрос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не принимать полномочия по решению вопрос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сельского поселения решения о принятии части полномочий в тексте Решения указываю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еречень принимаемой части полномочий по решению вопроса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 (не более одного финансового года без права пролонгации);</w:t>
      </w:r>
    </w:p>
    <w:p>
      <w:pPr>
        <w:pStyle w:val="Style14"/>
        <w:jc w:val="both"/>
        <w:rPr>
          <w:rFonts w:ascii="Times New Roman" w:hAnsi="Times New Roman" w:cs="Times New Roman"/>
          <w:sz w:val="28"/>
          <w:szCs w:val="28"/>
        </w:rPr>
      </w:pPr>
      <w:r>
        <w:rPr>
          <w:rFonts w:cs="Times New Roman" w:ascii="Times New Roman" w:hAnsi="Times New Roman"/>
          <w:sz w:val="28"/>
          <w:szCs w:val="28"/>
        </w:rPr>
        <w:t>- размер, порядок определения (расчет) годового объема межбюджетных трансфертов, необходимых для осуществления передаваемых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6. Инициацией принятия части полномочий во втором случае является получение Главой администрации Района письменного обращения Главы администрации сельского поселения с приложением копии Решения Совета сельского поселения и проекта Соглашения. Указанные документы должны содержат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еречень полномочий по решению вопроса местного значения, предлагаемых к принятию городским поселением;</w:t>
      </w:r>
    </w:p>
    <w:p>
      <w:pPr>
        <w:pStyle w:val="Style14"/>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w:t>
      </w:r>
    </w:p>
    <w:p>
      <w:pPr>
        <w:pStyle w:val="Style14"/>
        <w:jc w:val="both"/>
        <w:rPr>
          <w:rFonts w:ascii="Times New Roman" w:hAnsi="Times New Roman" w:cs="Times New Roman"/>
          <w:sz w:val="28"/>
          <w:szCs w:val="28"/>
        </w:rPr>
      </w:pPr>
      <w:r>
        <w:rPr>
          <w:rFonts w:cs="Times New Roman" w:ascii="Times New Roman" w:hAnsi="Times New Roman"/>
          <w:sz w:val="28"/>
          <w:szCs w:val="28"/>
        </w:rPr>
        <w:t>- расчет межбюджетных трансферт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7. Решение по вопросу о принятии части полномочий по решению вопроса местного значения принимаются Советом сельского поселения способом голосования, определяемым на каждом заседании Совета сельского поселения путем голосования,  количеством голосов не менее 7 депутатов Совета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8. В случае принятия Советом сельского поселения решения принять часть полномочий по решению вопроса местного значения, глава администрации сельского поселения направляет Главе администрации района с сопроводительным письмом копию указанного решения и подписанное главой сельского поселения Соглашение либо протокол разногласий на проект соглашения, представленный администрацией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9. В случае принятия Советом сельского поселения решения не принимать часть полномочий по решению вопроса местного значения при условии, что процесс был инициирован главой администрации Района, Глава сельского поселения направляет копию указанного решения с сопроводительным письмом на имя главы администрации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10. После подписания Соглашения один экземпляр находится на хранении в Совете сельского поселения, а его копия передается для исполнения в исполнительный орган местного самоуправления – Администрацию сельского поселения, с направлением второго экземпляра в Администрацию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11. Сельское поселение в соответствии с условиями Соглашения и расчетом межбюджетных трансфертов, являющимся приложением к Соглашению, получает из бюджета района межбюджетные трансферты на реализацию 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12. Администрация Сельского поселения предоставляет органам местного самоуправления района отчеты об осуществлении полномочий и использовании финансовых средств в сроки и порядке, определенные Соглашение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6. Требования к содержанию Соглаш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6.1. В Соглашении в обязательном порядке указываю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редмет (должен содержать указание на вопрос местного значения и распределение между сторонами соглашения функций по его решению);</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объем, порядок определения ежегодного объема межбюджетных трансфертов, необходимых для осуществления передаваемых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орядок, сроки, формы предоставления отчетов об осуществлении переданных полномочий, использования материальных средств и финансовых ресурс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орядок передачи и использования материальных ресурс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компетенция органов местного самоуправления в осуществлении переданных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оложения, устанавливающие основания и порядок прекращения его действия, в том числе досрочног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е санкции за неисполнение Соглаш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порядок внесения изменений и дополнений в Соглаш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6.2. Соглашение вступает в силу и становится обязательным для сторон со дня его подпис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7. Прекращение действия Соглаш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7.1. Соглашение прекращает свое действие с момента истечения срока, на который оно было заключ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7.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 за 2 месяца до расторжения Соглаш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Стиль1"/>
    <w:basedOn w:val="Normal"/>
    <w:qFormat/>
    <w:pPr>
      <w:suppressAutoHyphens w:val="true"/>
      <w:jc w:val="both"/>
    </w:pPr>
    <w:rPr>
      <w:iCs/>
      <w:sz w:val="26"/>
      <w:szCs w:val="2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6:00Z</dcterms:created>
  <dc:creator>1</dc:creator>
  <dc:description/>
  <cp:keywords/>
  <dc:language>en-US</dc:language>
  <cp:lastModifiedBy>1</cp:lastModifiedBy>
  <dcterms:modified xsi:type="dcterms:W3CDTF">2020-02-25T10:48:00Z</dcterms:modified>
  <cp:revision>3</cp:revision>
  <dc:subject/>
  <dc:title/>
</cp:coreProperties>
</file>