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01904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ИПП H1N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55pt;width:395.1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РИПП H1N1</w:t>
                      </w:r>
                    </w:p>
                  </w:txbxContent>
                </v:textbox>
                <v:path textpathok="t"/>
                <v:textpath on="t" fitshape="t" string="ГРИПП H1N1" style="font-family:&quot;Times New Roman&quot;;font-size:12pt"/>
                <v:fill o:detectmouseclick="t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Профилактика гриппа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eastAsia="en-US"/>
        </w:rPr>
        <w:t>Первый шаг: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 Соблюдайте правила гигиены! </w:t>
        <w:br/>
        <w:t>Необходимо соблюдать правила личной гигиены: регулярно и тщательно мыть руки, принимать водные процедуры, следить за чистотой одежды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eastAsia="en-US"/>
        </w:rPr>
        <w:t>Второй шаг: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 Избегайте поездок и многолюдных мест! </w:t>
        <w:br/>
        <w:t>Надевайте маску. Избегайте трогать руками глаза, нос или рот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eastAsia="en-US"/>
        </w:rPr>
        <w:t>Третий шаг: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 Здоровье нужно укреплять! </w:t>
        <w:br/>
        <w:t>Регулярные занятия спортом, витамины, прогулки на свежем воздухе и закаливание укрепят здоровье и научат организм сопротивляться простуде и гриппу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eastAsia="en-US"/>
        </w:rPr>
        <w:t>Четвертый шаг: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 Профилактика необходима! </w:t>
        <w:br/>
        <w:t>В случае угрозы эпидемии следуй советам врача. Прививки также являются одним из способов профилактики – они защитят от опасных микроб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3086100" cy="228600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Симптомы грипп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ысокая темп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аш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смо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 в гор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головная б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 в мышц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онъюнктив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.15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Симптомы грипп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ысокая темпера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аш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смо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 в горл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головная бо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 в мышц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онъюнктив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1080" w:hanging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007360" cy="23196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>Если вы заболел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Оставайтесь дома и срочно обращайтесь к врачу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Соблюдайте постельный режим и пейте много жидк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Ограничьте контакты с близким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Постоянно проветривайте помещ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Часто мойте руки с мылом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Единый телефон спасения «112»</w:t>
      </w:r>
    </w:p>
    <w:sectPr>
      <w:type w:val="nextPage"/>
      <w:pgSz w:w="11906" w:h="16838"/>
      <w:pgMar w:left="539" w:right="38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511"/>
      <w:jc w:val="both"/>
    </w:pPr>
    <w:rPr>
      <w:color w:val="000000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Tahoma" w:hAnsi="Tahoma" w:eastAsia="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4:00Z</dcterms:created>
  <dc:creator>Natali</dc:creator>
  <dc:description/>
  <cp:keywords/>
  <dc:language>en-US</dc:language>
  <cp:lastModifiedBy>Ilia</cp:lastModifiedBy>
  <cp:lastPrinted>2017-01-11T15:50:00Z</cp:lastPrinted>
  <dcterms:modified xsi:type="dcterms:W3CDTF">2017-01-12T08:49:00Z</dcterms:modified>
  <cp:revision>43</cp:revision>
  <dc:subject/>
  <dc:title>Главное управление МЧС России по Республике Башкортостан</dc:title>
</cp:coreProperties>
</file>