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154384544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ь 2018й.                            № 10                          16 апрел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Постановлений от 27.04.2011 г. № 13 «О порядке разработки и утверждения схемы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рловский сельсовет   муниципального района Благовещенский район  Республики Башкортостан» и от 28.07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О внесении изменений  в Постановление от 27.04.2011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«О порядке разработки и утверждения схемы размещения нестационарных торговых объектов на территории сельского поселения Орловский сельсовет   муниципального района Благовещенский район 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несоответствия федеральному законодательству и законодательству Республики Башкортостан, и на основании экспертного заключения Государственного комитета Республики Башкортостан по делам юстиции от 04.04.2018г. №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03086805201100003 администрация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Постановления главы сельского поселения Орловский сельсовет муниципального района Благовещенский   район  Республики  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  27.04.2011 г. № 13 «О порядке разработки и утверждения схемы размещения нестационарных торговых объектов на территории сельского поселения Орловский сельсовет   муниципального района Благовещенский район  Республики Башкортостан»  и от 28.07.2016 № 29 «О внесении изменений  в Постановление от 27.04.2011 г. № 13 «О порядке разработки и утверждения схемы размещения нестационарных торговых объектов на территории сельского поселения Орловский сельсовет   муниципального района Благовещенский район  Республики Башкортостан» </w:t>
      </w:r>
    </w:p>
    <w:p>
      <w:pPr>
        <w:pStyle w:val="Normal"/>
        <w:shd w:fill="FAFAEE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овет                                                                         З.А.З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9:00Z</dcterms:created>
  <dc:creator>1</dc:creator>
  <dc:description/>
  <cp:keywords/>
  <dc:language>en-US</dc:language>
  <cp:lastModifiedBy>1</cp:lastModifiedBy>
  <cp:lastPrinted>2018-04-16T12:53:00Z</cp:lastPrinted>
  <dcterms:modified xsi:type="dcterms:W3CDTF">2018-04-16T08:05:00Z</dcterms:modified>
  <cp:revision>3</cp:revision>
  <dc:subject/>
  <dc:title/>
</cp:coreProperties>
</file>