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муниципальном районе Благовещенский район Республики Башкортостан на 2015-2017 годы на территории  сельского поселения Орловский сельсовет муниципального района Благовещенский район Республики Башкортостан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льском поселении Орловский сельсовет муниципального района Благовещенский район Республики Башкортостан общественно-политическая жизнь проходит в спокойной и контролируемой обстановке. В администрацию и в Совет сельского поселения сообщений о террористических действиях за отчетный период не поступа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темы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П осуществляются на информационных стенда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проживают башкиры, татары, русские, чуваши, марийцы. В сельском доме культуры проводятся фольклорные праздники, различные культурно-массовы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й культуры направлена среди прочего на гармонизацию межнациональных отношений, профилактику национального экстремизма, на  предупреждение и предотвращение негативных явлений в молодёжной среде. Проводятся наиболее значимые мероприятия, направленные на развитие народной культуры, фольклора, традиционной праздничной культуры людей различных национальностей, проживающих на территории СП.  Проводятся  народные гуляния, фольклорные и обрядовые праздники, такие как Сабантуй, Масленица, «Каз омэсэ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граждан, отбывших наказание за совершение преступлений террористической направленности, членов их семей и родственников не проживает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о исполнение п. </w:t>
      </w: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мероприятий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муниципальном районе Благовещенский район Республики Башкортостан на 2015-2017 годы  на территории сельского поселения активизировано  участие общественности в деятельности социально – профилакт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. СПЦ свою деятельность ведет с 2007 года. В 2016 году создана народная дружина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исполнение п. </w:t>
      </w: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 ООШ с.Орловка постоянно проводятся уроки  по изучению Правил дорожного движения. Оформлены стенды, где освещены основные правила поведения на улице.  Для занятости детей каждый год  работает   летний лагерь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/>
      </w:pPr>
      <w:r>
        <w:rPr>
          <w:b/>
          <w:sz w:val="28"/>
          <w:szCs w:val="28"/>
        </w:rPr>
        <w:t xml:space="preserve">Во исполнение п. </w:t>
      </w: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 xml:space="preserve"> в местах массового скопления людей вывешены информации для населения,  розданы памятки о действиях при угрозе возникновения террористических актов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 исполнение п. </w:t>
      </w:r>
      <w:r>
        <w:rPr>
          <w:b/>
          <w:bCs/>
          <w:sz w:val="28"/>
          <w:szCs w:val="28"/>
        </w:rPr>
        <w:t>3.8.</w:t>
      </w:r>
      <w:r>
        <w:rPr>
          <w:bCs/>
          <w:sz w:val="28"/>
          <w:szCs w:val="28"/>
        </w:rPr>
        <w:t xml:space="preserve"> для  </w:t>
      </w:r>
      <w:r>
        <w:rPr>
          <w:sz w:val="28"/>
          <w:szCs w:val="28"/>
        </w:rPr>
        <w:t xml:space="preserve">ищущих работу и безработных граждан  организованы сезонные рабочие места. </w:t>
      </w:r>
      <w:r>
        <w:rPr>
          <w:sz w:val="28"/>
          <w:szCs w:val="28"/>
          <w:lang w:val="ru-RU"/>
        </w:rPr>
        <w:t xml:space="preserve">В 2016 году </w:t>
      </w:r>
      <w:r>
        <w:rPr>
          <w:sz w:val="28"/>
          <w:szCs w:val="28"/>
        </w:rPr>
        <w:t xml:space="preserve"> были  приняты на сезонную работу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. по  благоустройству территории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 3.12.</w:t>
      </w:r>
      <w:r>
        <w:rPr>
          <w:rFonts w:cs="Times New Roman" w:ascii="Times New Roman" w:hAnsi="Times New Roman"/>
          <w:sz w:val="28"/>
          <w:szCs w:val="28"/>
        </w:rPr>
        <w:t xml:space="preserve"> Лица,  осужденные без изоляции для общества к наказаниям в виде исправительных и обязательных работ; освободившиеся из мест лишения свободы; нетрудоустроенные  несовершеннолетние в возрасте от 14 до 18 лет; беженцы и вынужденные переселенцы; уволенные с военной службы военные  и члены их семей на территор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исполнение п.3.15</w:t>
      </w:r>
      <w:r>
        <w:rPr>
          <w:rFonts w:cs="Times New Roman" w:ascii="Times New Roman" w:hAnsi="Times New Roman"/>
          <w:sz w:val="28"/>
          <w:szCs w:val="28"/>
        </w:rPr>
        <w:t xml:space="preserve"> -  03 сентября с целью профилактики экстремизма и терроризма в подростково-молодежной среде  в сельском доме культуры  д.Ошмянка проводилась викторина «Как уберечь себя и близких?»; в  ООШ с.Орл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овали </w:t>
      </w:r>
      <w:r>
        <w:rPr>
          <w:rFonts w:cs="Times New Roman" w:ascii="Times New Roman" w:hAnsi="Times New Roman"/>
          <w:sz w:val="28"/>
          <w:szCs w:val="28"/>
        </w:rPr>
        <w:t>просмотр фильмов и видеороликов, рекомендованных Министерством образования РБ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/>
      </w:pPr>
      <w:r>
        <w:rPr>
          <w:b/>
          <w:sz w:val="28"/>
          <w:szCs w:val="28"/>
        </w:rPr>
        <w:t>П.3.17</w:t>
      </w:r>
      <w:r>
        <w:rPr>
          <w:sz w:val="28"/>
          <w:szCs w:val="28"/>
        </w:rPr>
        <w:t xml:space="preserve">. Молодые люди, в том числе несовершеннолетние, освободившиеся из мест лишения свободы, прошедшие лечение в наркологических учреждениях на территории сельского поселения </w:t>
      </w:r>
      <w:r>
        <w:rPr>
          <w:b/>
          <w:sz w:val="28"/>
          <w:szCs w:val="28"/>
        </w:rPr>
        <w:t>не имеются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х вопросов в ходе реализации мероприятий муниципальной программы на территории сельского поселения Орловский сельсовет в 2016 году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З.А.Заги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2:00Z</dcterms:created>
  <dc:creator>1</dc:creator>
  <dc:description/>
  <cp:keywords/>
  <dc:language>en-US</dc:language>
  <cp:lastModifiedBy>1</cp:lastModifiedBy>
  <cp:lastPrinted>2017-06-23T09:54:00Z</cp:lastPrinted>
  <dcterms:modified xsi:type="dcterms:W3CDTF">2017-11-02T08:48:00Z</dcterms:modified>
  <cp:revision>9</cp:revision>
  <dc:subject/>
  <dc:title>Информация о реализации мероприятий </dc:title>
</cp:coreProperties>
</file>