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муниципальной функции по проведению муниципального контроля за сохранностью автомобильных дорог местного значения в границах населенных пунктов, при исполнении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 осуществляется в соответствии 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   № 237; «Собрание законодательства Российской Федерации», 1996, № 3,     ст. 152; № 7, ст. 676; 2001, № 24, ст. 2421; 2003, № 30, ст. 3051; 2004, № 13, ст. 1110; 2005, № 42, ст. 4212; 2006, № 29, ст. 3119; 2007, № 1, ст. 1; № 30,   ст. 37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6  октября 2003 года № 131- ФЗ «Об общих принципах организации местного самоуправления в Российской Федерации»,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6.2002г.  № 438 "О Едином государственном реестре юридических лиц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4.2009г.             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зарегистрирован в Минюсте Российской Федерации 13.05.2009 № 13915, Российская газета, № 85, 14.05.200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– Курултая, Президента и Правительства Республики Башкортостан, 02.02.2012 №4 (370), ст.196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8года № 33                                                                                                                                                                                                 «Об утверждении Перечня муниципальных услуг предоставляемых Администрацией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/>
      </w:pPr>
      <w:r>
        <w:rPr>
          <w:sz w:val="28"/>
          <w:szCs w:val="28"/>
        </w:rPr>
        <w:t>19.07.2018года № 34                                                                                                                                                                                                 «Об утверждении Перечня муниципальных функций предоставляемых Администрацией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8года № 47 «О разработке и  утверждении административных регламентов исполнения муниципальных функций и административных регламентов предоставления муниципальных услуг                                                                                                                                       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Орлов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/>
      </w:pPr>
      <w:r>
        <w:rPr>
          <w:sz w:val="28"/>
          <w:szCs w:val="28"/>
        </w:rPr>
        <w:t>23.11.2018года № 48                                                                                                                                                                                               «О порядке формирования и ведения перечня муниципальных услуг (функций) Администрации  сельского поселения Орловский сельсовет  Муниципального района Благовещенский район Республики Башкортостан» (официальный сайт Администрации сельского поселения Орловский сельсовет  Муниципального района Благовещенский район Республики Башкортостан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7 февраля 2012 года № 51-14 «О разработке и утверждении органами местного самоуправления муниципального района Благовещенский район Республики Башкортостан административных регламентов исполнения  муниципальных функций и административных регламентов предоставления муниципальных услуг» (официальный сайт Администрации Муниципального района Благовещенский район Республики Башкортостан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2 июля 2018 года № 30-7  «Об утверждении и Перечня услуг, которые являются необходимыми и обязательными для предоставления муниципальных услуг                                           администрацией сельского поселения Орловский сельсовет  муниципального района Благовещенский район Республики Башкортостан и предоставляются организациями, участвующими в предоставлении муниципальных услуг»                                                                                                                                                                   официальный сайт Администрации Муниципального района Благовещенский район Республики Башкортоста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м регламентом по предоставлению муниципальной                          функции по «Проведение проверок при исполнении муниципального лесного  контрол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от 28  ноября  2012 года №60   (официальный сайт Администрации сельского поселения Орлов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Благовещенский район Республики Башкортостан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сельского поселения Орловский сельсовет муниципального района Благовещенский район Республики Башкортостан от 24.08.2012 г. № 15-4 «Об утверждении Положения о  муниципальном  лесном  контроле и надзоре на территории  сельского поселения Орловский 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исполнение функции муниципального контроля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жегодного плана проведения плановых проверо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документарной (плановой, внеплановой)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ыездной (плановой, внеплановой)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за использованием земель, контроль за обеспечением сохранности автомобильных дорог местного значения вне границ населенных пунктов, лесной контроль и надзор на территории муниципального района Благовещенский район Республики Башкортостан Администрацией муниципального района Благовещенский район Республики Башкортостан не осущест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/>
  <dc:description/>
  <cp:keywords/>
  <dc:language>en-US</dc:language>
  <cp:lastModifiedBy/>
  <cp:lastPrinted>2013-01-14T13:55:00Z</cp:lastPrinted>
  <dcterms:modified xsi:type="dcterms:W3CDTF">2019-01-10T06:59:00Z</dcterms:modified>
  <cp:revision>24</cp:revision>
  <dc:subject/>
  <dc:title/>
</cp:coreProperties>
</file>