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5"/>
        <w:gridCol w:w="1602"/>
        <w:gridCol w:w="4025"/>
      </w:tblGrid>
      <w:tr>
        <w:trPr>
          <w:trHeight w:val="1691" w:hRule="atLeast"/>
        </w:trPr>
        <w:tc>
          <w:tcPr>
            <w:tcW w:w="4285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63" w:hanging="0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  РАЙОНЫНЫ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ЛОВКА АУЫЛ СОВЕТЫ</w:t>
            </w:r>
          </w:p>
          <w:p>
            <w:pPr>
              <w:pStyle w:val="Normal"/>
              <w:ind w:right="-263" w:hanging="0"/>
              <w:jc w:val="center"/>
              <w:rPr/>
            </w:pPr>
            <w:r>
              <w:rPr>
                <w:b/>
                <w:sz w:val="20"/>
                <w:szCs w:val="20"/>
              </w:rPr>
              <w:t>АУЫЛЫ БИЛӘМӘ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Е ХАКИМИӘТЕ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6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444,Орловка аулы,</w:t>
            </w:r>
          </w:p>
          <w:p>
            <w:pPr>
              <w:pStyle w:val="Normal"/>
              <w:ind w:right="-26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слык урамы, 18</w:t>
            </w:r>
          </w:p>
          <w:p>
            <w:pPr>
              <w:pStyle w:val="Normal"/>
              <w:ind w:right="-26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 2-73-25</w:t>
            </w:r>
          </w:p>
        </w:tc>
        <w:tc>
          <w:tcPr>
            <w:tcW w:w="1602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ind w:right="-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pt;height:54.1pt" filled="f" o:ole="">
                  <v:imagedata r:id="rId3" o:title=""/>
                </v:shape>
                <o:OLEObject Type="Embed" ProgID="" ShapeID="ole_rId2" DrawAspect="Content" ObjectID="_1521447944" r:id="rId2"/>
              </w:object>
            </w:r>
          </w:p>
        </w:tc>
        <w:tc>
          <w:tcPr>
            <w:tcW w:w="4025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3"/>
              <w:ind w:right="-263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РЕСПУБЛИКА  БАШКОРТОСТАН</w:t>
            </w:r>
          </w:p>
          <w:p>
            <w:pPr>
              <w:pStyle w:val="Heading5"/>
              <w:ind w:right="-263" w:hanging="0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Heading5"/>
              <w:ind w:right="-263" w:hanging="0"/>
              <w:rPr>
                <w:sz w:val="20"/>
              </w:rPr>
            </w:pPr>
            <w:r>
              <w:rPr>
                <w:sz w:val="20"/>
              </w:rPr>
              <w:t>СЕЛЬСКОГО ПОСЕЛЕНИЯ</w:t>
            </w:r>
          </w:p>
          <w:p>
            <w:pPr>
              <w:pStyle w:val="Heading5"/>
              <w:ind w:right="-263" w:hanging="0"/>
              <w:rPr/>
            </w:pPr>
            <w:r>
              <w:rPr>
                <w:sz w:val="20"/>
              </w:rPr>
              <w:t>ОРЛОВСКИЙ СЕЛЬСОВЕТ</w:t>
            </w:r>
          </w:p>
          <w:p>
            <w:pPr>
              <w:pStyle w:val="Heading5"/>
              <w:ind w:right="-263" w:hanging="0"/>
              <w:rPr>
                <w:sz w:val="20"/>
              </w:rPr>
            </w:pPr>
            <w:r>
              <w:rPr>
                <w:sz w:val="20"/>
              </w:rPr>
              <w:t>МУНИЦИПАЛЬНОГО РАЙОНА</w:t>
            </w:r>
          </w:p>
          <w:p>
            <w:pPr>
              <w:pStyle w:val="Heading5"/>
              <w:ind w:right="-263" w:hanging="0"/>
              <w:rPr>
                <w:sz w:val="20"/>
              </w:rPr>
            </w:pPr>
            <w:r>
              <w:rPr>
                <w:sz w:val="20"/>
              </w:rPr>
              <w:t>БЛАГОВЕЩЕНСКИЙ РАЙОН</w:t>
            </w:r>
          </w:p>
          <w:p>
            <w:pPr>
              <w:pStyle w:val="Normal"/>
              <w:ind w:right="-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444, с.Орловка</w:t>
            </w:r>
          </w:p>
          <w:p>
            <w:pPr>
              <w:pStyle w:val="Normal"/>
              <w:ind w:right="-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ружбы, 18</w:t>
            </w:r>
          </w:p>
          <w:p>
            <w:pPr>
              <w:pStyle w:val="Normal"/>
              <w:ind w:right="-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-73-25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КАРАР                                               №3                             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«20» январь  2022 й.                                                             «20» января 2022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ординационного совета по развитию малого и среднего предпринимательства на территории сельского поселения Орловский сельсовет муниципального района Благовещенский район Республики Башкортостан</w:t>
      </w:r>
    </w:p>
    <w:p>
      <w:pPr>
        <w:pStyle w:val="Style15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№131 –ФЗ « Об общих принципах организации местного самоуправления в Российской Федерации»,  ФЗ от 24.07.2007г. №209-ФЗ «О развитии малого и среднего предпринимательства в Российской Федерации», Уставом  сельского поселения Орловский  сельсовет муниципального района Благовещенский район Республики Башкортостан.</w:t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Образовать Координационный совет по развитию  малого  и среднего  предпринимательства  на территории   сельского поселения Орловский  сельсовет муниципального района Благовещенский район Республики Башкортостан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Утвердить Положение о Координационном совете  по развитию  малого и среднего предпринимательства  на территории сельского поселения Орловский  сельсовет муниципального района Благовещенский район Республики Башкортостан. (приложение №1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Утвердить персональный состав Координационного совета по развитию малого и среднего предпринимательства на территории сельского поселения Орловский  сельсовет муниципального района Благовещенский район Республики Башкортостан.(приложение №2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Опубликовать настоящее постановление на официальном сайте сельского поселения Орловский  сельсовет муниципального района Благовещенский район Республики Башкортостан в сети Интернет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705" w:hanging="0"/>
        <w:jc w:val="both"/>
        <w:rPr/>
      </w:pPr>
      <w:r>
        <w:rPr>
          <w:sz w:val="28"/>
          <w:szCs w:val="28"/>
        </w:rPr>
        <w:t>5.Контроль исполнения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сельского поселения                                                   З.А.Загит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координационном совете  по развитию малого и среднего предпринимательства  на территории </w:t>
      </w:r>
      <w:r>
        <w:rPr>
          <w:b/>
          <w:sz w:val="28"/>
          <w:szCs w:val="28"/>
        </w:rPr>
        <w:t>сельского поселения Орловский  сельсовет муниципального района Благовещенский район Республики Башкортоста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Координационный совет по развитию малого и среднего  предпринимательства  (далее - Совет) образован в сельском  поселении Орловский  сельсовет муниципального района Благовещенский район Республики Башкортостан в соответствии с Федеральным законом от 24 июля 2007 года N 209-ФЗ "О развитии малого и среднего предпринимательства в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Совет является консультативно-совещательным органом, созданным в цел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ыдвижения и поддержки инициатив,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ведения общественной экспертизы проектов нормативных правовых актов сельского  поселения Орловский  сельсовет, регулирующих развитие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ыработки рекомендаций органам исполнительной власти    сельского  поселения  Орловский  сельсовет при определении приоритетов в области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рекомендаций по данным вопрос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В своей деятельности Совет руководствуется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СОВЕ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выполняет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Представляет интересы субъектов малого и среднего предпринимательства при взаимодействии с органами государственной власти на территории сельского поселения, обеспечивает участие представителей субъектов малого и среднего предпринимательства, некоммерческих организаций, выражающих интересы субъектов малого и среднего предпринимательства, в формировании и реализации государственной политики в области развития малого и среднего предпринимательства, экспертизе проектов нормативных правовых актов   сельского  поселения Орловский  сельсовет, регулирующих развитие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Представляет Главе сельского  поселения рекомендации по развитию инфраструктуры поддержки субъектов малого и среднего предпринимательства на территории гор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СОВЕ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поставленных задач Совет осуществл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анализ состояния дел в сфере малого и среднего предпринимательства  в    сельском  поселении Орловский  сельсов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готовка рекомендаций Главе сельского  поселения Орловский  сельсовет по основным направлениям поддержки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анализ результатов проверок, осуществляемых организациями, обеспечивающими контрольные и надзорные функции в сфере деятельности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едложений по развитию инфраструктуры поддержки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готовка рекомендаций Главе   сельского  поселения Орловский сельсовет по формированию муниципальной программы развития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СОВЕ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ых задач и выполнения возложенных на него функций Совету предоставляется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частвовать в разработке и обсуждении муниципальных целевых программ, связанных с развитием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установленном порядке запрашивать и получать от органов местного самоуправления, учреждений, организаций и предприятий информацию для выполнения возложенных на него функ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частвовать в разработке и общественной экспертизе проектов нормативных правовых актов    сельского  поселения Орловский  сельсовет, регулирующих развитие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рганизовывать проведение совещаний, конференций, семинаров и "круглых столов" по проблемам развития малого и среднего бизне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установленном порядке привлекать к работе Совета не входящих в его состав представителей предприятий, организаций, учреждений, обществен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носить Главе сельского  поселения Орловский  сельсовет предложения по совершенствованию работы по поддержке и развитию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СТАВ СОВЕ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. Совет состоит из </w:t>
      </w:r>
      <w:r>
        <w:rPr>
          <w:color w:val="000000"/>
          <w:sz w:val="28"/>
          <w:szCs w:val="28"/>
        </w:rPr>
        <w:t>пя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человек. Персональный состав Совета утверждается Постановлением администрации  сельского  поселения Орловский  сельсовет. Члены Совета принимают участие в его работе на общественных начал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Совет формируется в составе председателя, заместителя председателя, секретаря и членов Сове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Председатель Сове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ях 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ланы работы 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ставляет Совет во взаимоотношениях с государственными органами, органами местного самоуправления, общественными организациями и субъектами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 На время отсутствия председателя Совета его обязанности исполняет заместител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Секретарь Сове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одготовку планов работы Совета, материалов к заседаниям Совета, а также проектов его ре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нформирует членов Совета о месте, дате, времени проведения и повестке дня очередного заседания Совета, обеспечивает их необходимыми справочно-информационными материал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протоколы заседаний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РАБОТЫ СОВЕ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Совет осуществляет свою деятельность в соответствии с планом работы, утвержденным на год. Заседания Совета проводятся по мере необходимости, но не реже одного раза в кварта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Члены Совета вносят предложения в план работы Совета, повестку его заседаний, участвуют в подготовке материалов к заседаниям Совета, а также проектов его ре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3. По решению Совета на заседание могут быть приглашены представители органов государственной власти и органов местного самоуправления   сельского  поселения Орловский  сельсовет и  муниципального района Благовещенский район Республики Башкортостан, руководители предприятий, учреждений и организаций, общественных объединений, средств массовой информации, а также специалисты и эксперты в зависимости от рассматриваемых вопро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Заседание Совета считается правомочным, если на нем присутствует более половины его чле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5. Решения Совета принимаются простым большинством голосов присутствующих на заседании членов Совета путем открытого голос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6. В случае равенства голосов решающим является голос председательствующего на заседании. При несогласии с принятым решением член Совета может письменно изложить свое мнение, которое подлежит обязательному приобщению к протоколу засе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обладают равными правами при обсуждении проектов ре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7. Решения Совета оформляются протоколом, который утверждается председательствующим на заседании и подписывается секретарем Сове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8. Подготовку заседаний Совета и доведение его решений до сведения заинтересованных органов, организаций и учреждений осуществляет секретарь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9. Протоколы заседания Совета и другие материалы, касающиеся деятельности Совета, хранятся у секретаря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0. Организационно-техническое обеспечение деятельности Совета осуществляется администрацией   сельского  поселения Орловский  сельсовет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оординационного Совета по развитию малого и среднего предпринимательства на территории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Орловский  сельсовет муниципального района Благовещенский район Республики Башкортост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ординационного Совет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Загитова З.А. – глава  сельского поселения Орловский  сельсовет муниципального района Благовещенский район Республики Башкортостан;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Секретарь  </w:t>
      </w:r>
      <w:r>
        <w:rPr>
          <w:color w:val="000000"/>
          <w:sz w:val="28"/>
          <w:szCs w:val="28"/>
        </w:rPr>
        <w:t>Координационного Совета: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Асмаева Д.И. – управляющий делами сельского поселения Орловский  сельсовет муниципального района Благовещенский район Республики Башкортостан;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>Члены</w:t>
      </w:r>
      <w:r>
        <w:rPr>
          <w:color w:val="000000"/>
          <w:sz w:val="28"/>
          <w:szCs w:val="28"/>
        </w:rPr>
        <w:t xml:space="preserve"> Координационного Совета: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Ишмаева Э.Х. -  индивидуальный предприниматель;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тфуллин И.А. - индивидуальный предпринимат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викова Л.П.-методист СДК д.Ошмя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5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32"/>
      <w:szCs w:val="24"/>
      <w:lang w:val="ru-RU" w:bidi="ar-SA"/>
    </w:rPr>
  </w:style>
  <w:style w:type="character" w:styleId="5">
    <w:name w:val="Заголовок 5 Знак"/>
    <w:qFormat/>
    <w:rPr>
      <w:sz w:val="40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29:00Z</dcterms:created>
  <dc:creator>user</dc:creator>
  <dc:description/>
  <cp:keywords/>
  <dc:language>en-US</dc:language>
  <cp:lastModifiedBy>User</cp:lastModifiedBy>
  <cp:lastPrinted>2022-02-09T10:37:00Z</cp:lastPrinted>
  <dcterms:modified xsi:type="dcterms:W3CDTF">2022-02-09T05:37:00Z</dcterms:modified>
  <cp:revision>5</cp:revision>
  <dc:subject/>
  <dc:title>БАШКОРТОСТАНРЕСПУБЛИКАhЫ</dc:title>
</cp:coreProperties>
</file>