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805"/>
      </w:tblGrid>
      <w:tr>
        <w:trPr>
          <w:trHeight w:val="1275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ШК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НИЦИПАЛЬ РАЙОНЫНЫҢ   ОРЛОВ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УЫЛ   БИЛƏМƏ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17444585" r:id="rId2"/>
              </w:object>
            </w:r>
          </w:p>
        </w:tc>
        <w:tc>
          <w:tcPr>
            <w:tcW w:w="480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Т СЕЛЬСКОГО ПОСЕЛЕНИЯ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</w:rPr>
              <w:t>ОРЛОВСКИЙ  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_Timer Bashkir;Times New Roman" w:cs="a_Timer Bashkir;Times New Roman" w:ascii="a_Timer Bashkir;Times New Roman" w:hAnsi="a_Timer Bashkir;Times New Roman"/>
          <w:sz w:val="22"/>
          <w:szCs w:val="22"/>
        </w:rPr>
        <w:t xml:space="preserve">  </w:t>
      </w:r>
      <w:r>
        <w:rPr>
          <w:rFonts w:cs="Times New Roman" w:ascii="a_Timer Bashkir;Times New Roman" w:hAnsi="a_Timer Bashkir;Times New Roman"/>
          <w:sz w:val="22"/>
          <w:szCs w:val="22"/>
        </w:rPr>
        <w:t>КА</w:t>
      </w:r>
      <w:r>
        <w:rPr>
          <w:rFonts w:cs="Times New Roman" w:ascii="Times New Roman" w:hAnsi="Times New Roman"/>
          <w:sz w:val="22"/>
          <w:szCs w:val="22"/>
        </w:rPr>
        <w:t>РАР                                                                                                             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17» декабрь  2014й.                           №    39-9                           «17 » декабря      2014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 Генерального  плана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ил </w:t>
      </w:r>
      <w:r>
        <w:rPr>
          <w:rFonts w:cs="Times New Roman" w:ascii="Times New Roman" w:hAnsi="Times New Roman"/>
          <w:bCs w:val="false"/>
          <w:sz w:val="22"/>
          <w:szCs w:val="22"/>
        </w:rPr>
        <w:t>землепользования и застройк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Орловский сельсовет муниципального района Благовещенский район Республики Башкортостан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ассмотрев  разработанный ООО  «Архивариус»  Генеральный  план, правила  землепользования и застройки    сельского поселения  Орловский сельсовет муниципального района Благовещенский район  Республики Башкортостан, протокол  проведения публичных  слушаний по проекту «Генерального плана, правил  землепользования и застройк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ельского поселения  Орловский сельсовет муниципального района Благовещенский район  Республики Башкортостан» от «12» декабря 2014г.  руководствуясь  ч.12,13 ст.24 Градостроительного  Кодекса  Российской  Федерации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вет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  Орловский сельсовет муниципального района Благовещенский район  Республики Башкортостан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РЕШИ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Утвердить Генеральный план, правил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емлепользования и застройки    сельского поселения Орловский сельсовет муниципального района Благовещенский район Республики Башкортостан  согласно приложения.                                                                                        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Администрации сельского     поселения Орловский сельсовет муниципального района Благовещенский район  Республики Башкортостан  разместить на  официальном сайте в сети     Интернет 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енеральный план, правил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лепользования и застройки   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Настоящее решение вступает в силу со дня 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Контроль  за  исполнением  настоящего решения возложить на постоянную комиссию по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 вопросам, благоустройству и экологии (Бажин  В.А.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1438" w:hRule="atLeast"/>
        </w:trPr>
        <w:tc>
          <w:tcPr>
            <w:tcW w:w="4503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сельсовет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spacing w:before="2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ашкортостан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З.А..Заги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7:00Z</dcterms:created>
  <dc:creator>1</dc:creator>
  <dc:description/>
  <cp:keywords/>
  <dc:language>en-US</dc:language>
  <cp:lastModifiedBy>User</cp:lastModifiedBy>
  <cp:lastPrinted>2010-10-20T14:49:00Z</cp:lastPrinted>
  <dcterms:modified xsi:type="dcterms:W3CDTF">2016-10-21T07:21:00Z</dcterms:modified>
  <cp:revision>8</cp:revision>
  <dc:subject/>
  <dc:title>БАШКОРТОСТАН РЕСПУБЛИКАhЫ</dc:title>
</cp:coreProperties>
</file>