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58326665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17» январь 2023 й.                      № 2                            «17» января 2023 г.</w:t>
      </w:r>
    </w:p>
    <w:p>
      <w:pPr>
        <w:pStyle w:val="ConsPlusTitle"/>
        <w:tabs>
          <w:tab w:val="clear" w:pos="708"/>
          <w:tab w:val="left" w:pos="18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муниципального района Благовещенский район Республики Башкортостан профилактической операции «Жилище – 202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протоколом заседания Комиссии Республики Башкортостан по предупреждению и ликвидации чрезвычайных ситуаций и обеспечению пожарной безопасности от 17 января 2023 года № 2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на основании Постановления администрации от 31 января 2023 года №8  а также обучения населения мерам пожарной безопасности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 период с 07 января по 31 декабря 2023 года провести на территории сельского поселения Орловский сельсовет муниципального района Благовещенский район Республики Башкортостан профилактическую операцию «Жилище – 202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3» на территор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, указанным 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главу  сельского поселения Орловский сельсовет Загитову 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                                                                   Загитова.З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рловский сельсовет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Р Благовещенский район РБ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2 от 17.01.2023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ероприятий  проведения профилактической операции «Жилище – 2023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на территории сельского поселения Орловский  сельсовет </w:t>
      </w:r>
    </w:p>
    <w:p>
      <w:pPr>
        <w:pStyle w:val="Normal"/>
        <w:spacing w:lineRule="auto" w:line="228"/>
        <w:ind w:left="-360" w:firstLine="540"/>
        <w:jc w:val="center"/>
        <w:rPr>
          <w:b/>
          <w:b/>
        </w:rPr>
      </w:pPr>
      <w:r>
        <w:rPr>
          <w:b/>
        </w:rPr>
        <w:t>муниципального района Благовещенский райо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</w:rPr>
        <w:t>Республики Башкортоста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69"/>
        <w:gridCol w:w="2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ть Постановление администрации сельского поселения, разработать план мероприятий в связи с проведением профилактической операции «Жилище – 2023»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.01.2023 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ть профилактическую группу, с целью организации профилактических мероприятий по соблюдению требований пожарной безопасности в жилищном фонде (личных жилых домов, квартир в многоквартирных домах), подвальных и чердачных помещений,  а также бань и гаражей, находящихся на профилактируемой территории с вручением инструкции домовладельцам (квартиросъемщикам) под роспис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, старосты, члены проф.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ктуализация перечня многодетных семей, одиноких престарелых граждан, семей, относящихся к группе риска. Направление перечня в Центр службы профилактики пожаров ГКУ 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 01.02.2023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и провести мероприятия по выявлению бесхозных строений и других мест проживания лиц без определенного места жительства. Принять меры к недопущению строительства жилых зданий и надворных построек, в том числе дачных, с нарушением существующих норм и правил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 07.02 по 31 декабря 2023 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«Месячника пожарной безопас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рель-май 2023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сходов населения для разъяснения мер пожарной безопасности, с предоставлением информации о каждом проведенном сходе в отделение надзорной деятельности по г.Благовещенску и Благовещенскому район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овета СП, администрация 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распространение среди населения наглядной агитации (памятки, инструкции, плакаты), в местах массового скопления людей оформить уголки пожар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утаты СП,  работники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для учащихся школ встречи с работниками пожарной охраны с демонстрацией работы техники и проведением игровых бесед и мероприятий на знание правил пожарной безопасно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иректор МОБУ СОШ, работники СДК и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овать проведение мероприятий по контролю и обеспечению условий для беспрепятственного подъезда пожарно-спасательной техники, состоянию наружного и внутреннего противопожарного водоснабжения на территории С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сти рейды по проверке противопожарного состояния мест проживания одиноких пенсионеров и инвалидов, а также лиц, склонных к алкогольной и наркотической зависимости с обязательным составлением акта, вручением предложения об устранении выявленных нарушений правил пожарной безопасности и принятием соответствующего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 каждому случаю возникновения пожаров в жилом секторе проводить общие собрания жильцов (сходы граждан) с разъяснением причин, приведших к пожар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ходе проведения оп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нять меры по защите населения от лесных пожа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-сентябрь 2023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П, депу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вещение проводимых мероприятий и проблемных вопросов в обеспечении пожарной безопасности жилищного фонда, объектов и населенных пунктов в средствах массовой информации и на сайте 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яющая делами АСП</w:t>
            </w:r>
          </w:p>
        </w:tc>
      </w:tr>
    </w:tbl>
    <w:p>
      <w:pPr>
        <w:pStyle w:val="Normal"/>
        <w:spacing w:lineRule="auto" w:line="228"/>
        <w:rPr>
          <w:spacing w:val="-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pacing w:val="-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1:00Z</dcterms:created>
  <dc:creator>ГОЧС</dc:creator>
  <dc:description/>
  <cp:keywords/>
  <dc:language>en-US</dc:language>
  <cp:lastModifiedBy>User</cp:lastModifiedBy>
  <cp:lastPrinted>2023-01-19T10:12:00Z</cp:lastPrinted>
  <dcterms:modified xsi:type="dcterms:W3CDTF">2023-01-19T05:13:00Z</dcterms:modified>
  <cp:revision>29</cp:revision>
  <dc:subject/>
  <dc:title>О проведении на территории муниципального района Благовещенский район Республики Башкортостан профилактической операции «Жилище – 2016»</dc:title>
</cp:coreProperties>
</file>