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2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6917360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«13» февраль 2018 й.                 № 26-7                    «13» февраля 2018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Соглашения между Администрацией сельского поселения Орловский сельсовет муниципального района Благовещенский район Республики Башкортостан и Муниципальным унитарным предприятием бытового обслуживания населения «Смена»  об орган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ронного дела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Совет сельского поселения Орловский сельсовет  </w:t>
      </w:r>
      <w:r>
        <w:rPr>
          <w:bCs/>
          <w:szCs w:val="28"/>
        </w:rPr>
        <w:t>муниципального района Благовещенский район Республики Башкортостан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Соглашение  между Администрацией сельского поселения Орловский сельсовет муниципального района Благовещенский район Республики Башкортостан и Муниципальным унитарным предприятием бытового обслуживания населения «Смена»  об организации похоронного дела (прилагается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 </w:t>
      </w:r>
      <w:r>
        <w:rPr>
          <w:szCs w:val="28"/>
          <w:lang w:val="ru-RU"/>
        </w:rPr>
        <w:t xml:space="preserve">                                            З.А.Загитова</w:t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ШЕНИЕ ОБ ОРГАНИЗАЦИИ ПОХОРОННОГО ДЕЛ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.Орловка</w:t>
      </w:r>
      <w:r>
        <w:rPr>
          <w:sz w:val="28"/>
          <w:szCs w:val="28"/>
        </w:rPr>
        <w:tab/>
        <w:t xml:space="preserve">      </w:t>
      </w:r>
      <w:r>
        <w:rPr>
          <w:bCs/>
          <w:color w:val="000000"/>
          <w:sz w:val="28"/>
          <w:szCs w:val="28"/>
        </w:rPr>
        <w:t>«13» февраля 2018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Администрация сельского  поселения Орловский сельсовет муниципального района Благовещенский район Республики Башкортостан, именуемое в дальнейшем </w:t>
      </w:r>
      <w:r>
        <w:rPr>
          <w:b/>
          <w:sz w:val="28"/>
          <w:szCs w:val="28"/>
        </w:rPr>
        <w:t>«Заказчик»,</w:t>
      </w:r>
      <w:r>
        <w:rPr>
          <w:sz w:val="28"/>
          <w:szCs w:val="28"/>
        </w:rPr>
        <w:t xml:space="preserve"> в лице главы   сельского  поселения Орловский сельсовет муниципального района Благовещенский район Республики Башкортостан Загитовой Зимфирой Ахматзакиевн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</w:t>
      </w:r>
      <w:r>
        <w:rPr>
          <w:bCs/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, с одной стороны и Муниципальное унитарное предприятие бытового обслуживания населения «Смена», именуемое в дальнейшем «Исполнитель», в лице директора Сулейманова Мидхата Агзамовича, действующего на основании Устава, с другой стороны,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 xml:space="preserve">, заключили настоящее соглашение (далее – </w:t>
      </w:r>
      <w:r>
        <w:rPr>
          <w:b/>
          <w:sz w:val="28"/>
          <w:szCs w:val="28"/>
        </w:rPr>
        <w:t>«Соглашение»</w:t>
      </w:r>
      <w:r>
        <w:rPr>
          <w:sz w:val="28"/>
          <w:szCs w:val="28"/>
        </w:rPr>
        <w:t xml:space="preserve">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Соглашению Исполнитель по поручению Заказчика в соответствии со статьей 29 Федерального закона от 12.01.1996 №8-ФЗ «О погребении и похоронном деле» выполняет функции специализированной службы по вопросам похоронного дел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Соглашением, Исполнитель по письменной заявке Заказчика оказывает гарантированный перечень услуг, связанных с погребением умерших, согласно статье 9 Федерального закона от 12.01.1996 №8-ФЗ «О погребении и похоронном деле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сельского поселения вправе самостоятельно, без участия Исполнителя, производить ритуальные мероприятия.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Услуги, оказываемые Исполнителем, должны соответствовать </w:t>
      </w:r>
      <w:r>
        <w:rPr>
          <w:color w:val="000000"/>
          <w:sz w:val="28"/>
          <w:szCs w:val="28"/>
        </w:rPr>
        <w:t>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казчик имеет право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1. В любое время в одностороннем внесудебном порядке отказаться от исполнения настоящего Соглашения с возмещением Исполнителю всех фактически понесенных им издержек (расходов), связанных с исполнением настоящего Соглаш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2. В любое время (в пределах рабочего дня Исполнителя) контролировать ход и качество выполнения Исполнителем Услуг по настоящему Соглашению, не вмешиваясь в деятельность последнего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2.1.3. </w:t>
      </w:r>
      <w:r>
        <w:rPr>
          <w:rStyle w:val="FontStyle28"/>
          <w:rFonts w:cs="Times New Roman"/>
          <w:sz w:val="28"/>
          <w:szCs w:val="28"/>
        </w:rPr>
        <w:t xml:space="preserve">Беспрепятственно осматривать производственные, служебные и бытовые помещения Исполнителя, используемые при выполнении работ согласно </w:t>
      </w:r>
      <w:r>
        <w:rPr>
          <w:sz w:val="28"/>
          <w:szCs w:val="28"/>
        </w:rPr>
        <w:t>Соглашению</w:t>
      </w:r>
      <w:r>
        <w:rPr>
          <w:rStyle w:val="FontStyle28"/>
          <w:rFonts w:cs="Times New Roman"/>
          <w:sz w:val="28"/>
          <w:szCs w:val="28"/>
        </w:rPr>
        <w:t>.</w:t>
      </w:r>
    </w:p>
    <w:p>
      <w:pPr>
        <w:pStyle w:val="Normal"/>
        <w:spacing w:before="120" w:after="0"/>
        <w:ind w:firstLine="782"/>
        <w:jc w:val="both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82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2.2. Исполнитель имеет право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2.1. Для исполнения обязательств по оказанию Услуг в рамках настоящего Соглашения привлекать с письменного согласия Заказчика третьих лиц (субисполнителей). При этом Исполнитель остается лицом, ответственным перед Заказчиком за весь объем Услуг, в том числе – выполненных привлеченным им третьим лицом. Все взаиморасчеты с субисполнителями Исполнитель производит самостоятельно, за счет собственных денежных средств.</w:t>
      </w:r>
    </w:p>
    <w:p>
      <w:pPr>
        <w:pStyle w:val="Normal"/>
        <w:numPr>
          <w:ilvl w:val="0"/>
          <w:numId w:val="0"/>
        </w:numPr>
        <w:spacing w:before="120" w:after="0"/>
        <w:ind w:firstLine="78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сполнитель обязан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3.1. Оказать Услуги в порядке, сроки и качеством, указанным в настоящем Соглашении, а также в соответствии с требованиями законодательства и иных нормативных требовани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ов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3.1. Возмещение издержек Исполнителя осуществляется в </w:t>
      </w:r>
      <w:r>
        <w:rPr>
          <w:color w:val="000000"/>
          <w:sz w:val="28"/>
          <w:szCs w:val="28"/>
        </w:rPr>
        <w:t>порядке установленном</w:t>
      </w:r>
      <w:r>
        <w:rPr>
          <w:sz w:val="28"/>
          <w:szCs w:val="28"/>
        </w:rPr>
        <w:t xml:space="preserve"> пунктом 3 статьи 9 Федерального закона от 12.01.1996 №8-ФЗ «О погребении и похоронном деле»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прямо или косвенно препятствующих исполнению настоящего Соглашения, то есть таких обстоятельств, которые независимы от воли Сторон, не могли быть ими предвидены в момент заключения Соглашения и предотвращены разумными средствами при их наступ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 обстоятельствам, указанным в п. 5.1 Соглашения относятся: война и военные действия, землетрясения, наводнения, пожар, аварии на производстве, акты органов власти, непосредственно затрагивающие предмет настоящего Соглашения, и другие события, которые компетентный орган признает и объявит случаями непреодолимой сил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орона, подвергшаяся действию таких обстоятельств, обязана в течение 2 (двух) рабочих дней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ступление обстоятельств, предусмотренных настоящим разделом, при условии соблюдения требований п. 5.3 настоящего Соглашения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обстоятельства, предусмотренные настоящей статьей, длятся более 2 (двух) месяцев, Стороны совместно определят дальнейшую юридическую судьбу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и становится обязательным для Сторон с момента его подписания обеими Сторонами и </w:t>
      </w:r>
      <w:r>
        <w:rPr>
          <w:color w:val="000000"/>
          <w:sz w:val="28"/>
          <w:szCs w:val="28"/>
        </w:rPr>
        <w:t>действует до момента фактического расторжения сторонам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может быть расторгну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ованию сторон, совершенному в письменной форме за подписью уполномоченных лиц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снованиям и в порядке, предусмотренным настоящим Соглашением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1. В случае возникновения споров по вопросам, предусмотренным настоящим Соглашением, Стороны урегулируют их путем предъявления претенз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2. Сторона, получившая претензию, обязана дать на нее ответ в течение 30 (тридцати) дней с момента ее получ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Все неразрешенные споры, требования и (или) претензии, возникающие из настоящего Соглашения или в связи с ним, включая разногласия в отношении его существования, действительности, исполнения или прекращения, подлежат рассмотрению в </w:t>
      </w:r>
      <w:r>
        <w:rPr>
          <w:color w:val="000000"/>
          <w:sz w:val="28"/>
          <w:szCs w:val="28"/>
        </w:rPr>
        <w:t>судебном порядке установленном зако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Во всем ином, что не предусмотрено настоящим Соглашением, стороны будут применять нормы действующего законодательства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Любые изменения, дополнения настоящего Соглашения принимаются с согласия обеих Сторон, оформляются письменно и являются неотъемлемыми частями настоящего Согла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6. Стороны признают действительность настоящего Соглашения, а также всех изменений, дополнений к нему и иных документов, связанных с Соглашением, переданных по факсимильной связи и электронной почте с использованием телефонных номеров и адресов, указанных в настоящем Соглашении, до момента получения Сторонами оригиналов указанных документов. Оригиналы указанных документов должны быть направлены Стороной в течение 5 (пяти) дней с момента получения факсимильной коп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 С момента вступления в силу настоящего Соглашения все предшествующие его заключению переговоры, переписка, соглашения и заверения по вопросам, касающимся настоящего Соглашения, его заключения, исполнения и прекращения утрачивают юридическую сил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9. Сторонам хорошо известны условия Соглашения. Данные условия, а также формулировки Соглашения были определены сторонами совместно и согласованы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TextBody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3444, Республика Башкортостан,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</w:rPr>
              <w:t>Благовещенский района, с.Орловка, ул.Дружбы, 18</w:t>
            </w:r>
          </w:p>
          <w:p>
            <w:pPr>
              <w:pStyle w:val="Normal"/>
              <w:spacing w:lineRule="auto" w:line="276"/>
              <w:ind w:lef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3430, Республика Башкортостан,  г.Благовещенск, ул.Коммунистическая, 12</w:t>
            </w:r>
          </w:p>
        </w:tc>
      </w:tr>
    </w:tbl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tabs>
          <w:tab w:val="clear" w:pos="708"/>
          <w:tab w:val="left" w:pos="54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/>
        <w:tc>
          <w:tcPr>
            <w:tcW w:w="51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76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сполнителя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b/>
                <w:bCs/>
                <w:sz w:val="28"/>
                <w:szCs w:val="28"/>
              </w:rPr>
              <w:t>____________________ /З.А.Загитова/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«13» февраля 201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76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b/>
                <w:bCs/>
                <w:sz w:val="28"/>
                <w:szCs w:val="28"/>
              </w:rPr>
              <w:t>____________ /М.А.Сулейманов/</w:t>
            </w:r>
          </w:p>
          <w:p>
            <w:pPr>
              <w:pStyle w:val="Normal"/>
              <w:spacing w:lineRule="auto" w:line="276"/>
              <w:ind w:left="3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«13»февраля 201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lang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bCs/>
      <w:iCs/>
      <w:caps/>
      <w:sz w:val="28"/>
      <w:szCs w:val="24"/>
      <w:lang w:val="ru-RU" w:bidi="ar-SA"/>
    </w:rPr>
  </w:style>
  <w:style w:type="character" w:styleId="FontStyle28">
    <w:name w:val="Font Style28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iCs/>
      <w:caps/>
      <w:sz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1:00Z</dcterms:created>
  <dc:creator>1</dc:creator>
  <dc:description/>
  <cp:keywords/>
  <dc:language>en-US</dc:language>
  <cp:lastModifiedBy>1</cp:lastModifiedBy>
  <cp:lastPrinted>2018-03-22T09:49:00Z</cp:lastPrinted>
  <dcterms:modified xsi:type="dcterms:W3CDTF">2018-03-22T04:55:00Z</dcterms:modified>
  <cp:revision>2</cp:revision>
  <dc:subject/>
  <dc:title/>
</cp:coreProperties>
</file>