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  муниципальных служащих администрации  сельского поселения Орлов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48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жданского  кодекса  Российской Федерации  и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 декабря 2008  года  № 273-ФЗ  «О противодействии коррупции» прошу дать разрешение на выкуп  полученных мною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ов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270"/>
        <w:gridCol w:w="2700"/>
        <w:gridCol w:w="2340"/>
        <w:gridCol w:w="1800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рка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арка, 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писание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блях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10AF852B13F303BC2951A244A502574EEC5828F676C4EA4EA3740BE595F7FAFBAF905F5B556E0BEkBD" TargetMode="External"/><Relationship Id="rId3" Type="http://schemas.openxmlformats.org/officeDocument/2006/relationships/hyperlink" Target="consultantplus://offline/ref=90910AF852B13F303BC2951A244A502574EFCF81886D6C4EA4EA3740BEB5k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1:00Z</dcterms:created>
  <dc:creator>пк</dc:creator>
  <dc:description/>
  <cp:keywords/>
  <dc:language>en-US</dc:language>
  <cp:lastModifiedBy>1</cp:lastModifiedBy>
  <dcterms:modified xsi:type="dcterms:W3CDTF">2017-04-22T08:01:00Z</dcterms:modified>
  <cp:revision>4</cp:revision>
  <dc:subject/>
  <dc:title/>
</cp:coreProperties>
</file>