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1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160430698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/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октябрь 2022й.                            № 38                             18 октября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23.11.2018г. № 47 «Об разработке и утверждении административных регламентов исполнения  муниципальных функций и административных регламентов  предоставления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отеста Благовещенской межрайонной прокуратуры от 30.09.2022года № 20800020-28-2022/Прдп73-22-20800020 в связи с несоответствием с требованиями законодательства администрация сельского поселения Орловский сельсовет муниципального района Благовещенский   район  Республики   Башкортоста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Постановление главы сельского поселения Орловский сельсовет муниципального района Благовещенский   район  Республики  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3.11.2018г. № 47 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б разработке и утверждении административных регламентов исполнения  муниципальных функций и административных регламентов  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овет                                                                         З.А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0:00Z</dcterms:created>
  <dc:creator>1</dc:creator>
  <dc:description/>
  <cp:keywords/>
  <dc:language>en-US</dc:language>
  <cp:lastModifiedBy>User</cp:lastModifiedBy>
  <cp:lastPrinted>2017-03-29T09:03:00Z</cp:lastPrinted>
  <dcterms:modified xsi:type="dcterms:W3CDTF">2023-01-06T09:28:00Z</dcterms:modified>
  <cp:revision>9</cp:revision>
  <dc:subject/>
  <dc:title/>
</cp:coreProperties>
</file>