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35"/>
        <w:gridCol w:w="4964"/>
      </w:tblGrid>
      <w:tr>
        <w:trPr>
          <w:trHeight w:val="1275" w:hRule="atLeast"/>
        </w:trPr>
        <w:tc>
          <w:tcPr>
            <w:tcW w:w="439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ashkort;Courier New" w:hAnsi="Bashkort;Courier New" w:cs="Bashkort;Courier New"/>
                <w:b/>
                <w:b/>
                <w:sz w:val="28"/>
                <w:szCs w:val="28"/>
              </w:rPr>
            </w:pPr>
            <w:r>
              <w:rPr>
                <w:rFonts w:cs="Bashkort;Courier New" w:ascii="Bashkort;Courier New" w:hAnsi="Bashkort;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8"/>
                <w:szCs w:val="28"/>
              </w:rPr>
            </w:pPr>
            <w:r>
              <w:rPr>
                <w:rFonts w:cs="Bashkort;Courier New" w:ascii="Bashkort;Courier New" w:hAnsi="Bashkort;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>БАШ</w:t>
            </w:r>
            <w:r>
              <w:rPr>
                <w:rFonts w:cs="Arial" w:ascii="Arial" w:hAnsi="Arial"/>
                <w:b/>
                <w:sz w:val="28"/>
                <w:szCs w:val="28"/>
              </w:rPr>
              <w:t>Ҡ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>ОРТОСТАН  РЕСПУБЛИКА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БЛАГОВЕЩЕН РАЙОНЫ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>МУНИЦИПАЛЬ РАЙОНЫНЫ</w:t>
            </w:r>
            <w:r>
              <w:rPr>
                <w:rFonts w:cs="Arial" w:ascii="Arial" w:hAnsi="Arial"/>
                <w:b/>
                <w:sz w:val="28"/>
                <w:szCs w:val="28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>ОРЛОВКА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>АУЫЛ  БИЛ</w:t>
            </w:r>
            <w:r>
              <w:rPr>
                <w:rFonts w:cs="Arial" w:ascii="Arial" w:hAnsi="Arial"/>
                <w:b/>
                <w:sz w:val="28"/>
                <w:szCs w:val="28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>М</w:t>
            </w:r>
            <w:r>
              <w:rPr>
                <w:rFonts w:cs="Arial" w:ascii="Arial" w:hAnsi="Arial"/>
                <w:b/>
                <w:sz w:val="28"/>
                <w:szCs w:val="28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8"/>
                <w:szCs w:val="28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pt;height:56.95pt" filled="f" o:ole="">
                  <v:imagedata r:id="rId3" o:title=""/>
                </v:shape>
                <o:OLEObject Type="Embed" ProgID="" ShapeID="ole_rId2" DrawAspect="Content" ObjectID="_1574716144" r:id="rId2"/>
              </w:object>
            </w:r>
          </w:p>
        </w:tc>
        <w:tc>
          <w:tcPr>
            <w:tcW w:w="496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8"/>
                <w:szCs w:val="28"/>
              </w:rPr>
            </w:pPr>
            <w:r>
              <w:rPr>
                <w:rFonts w:cs="Bashkort;Courier New" w:ascii="Bashkort;Courier New" w:hAnsi="Bashkort;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8"/>
                <w:szCs w:val="28"/>
              </w:rPr>
            </w:pPr>
            <w:r>
              <w:rPr>
                <w:rFonts w:cs="Bashkort;Courier New" w:ascii="Bashkort;Courier New" w:hAnsi="Bashkort;Courier New"/>
                <w:b/>
                <w:sz w:val="28"/>
                <w:szCs w:val="28"/>
              </w:rPr>
            </w:r>
          </w:p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bCs/>
                <w:sz w:val="28"/>
                <w:szCs w:val="28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sz w:val="28"/>
                <w:szCs w:val="28"/>
              </w:rPr>
              <w:t>СОВЕТ СЕЛЬСКОГО ПОСЕЛЕНИЯ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8"/>
                <w:szCs w:val="28"/>
              </w:rPr>
            </w:pPr>
            <w:r>
              <w:rPr>
                <w:rFonts w:eastAsia="Arial New Bash;Arial" w:cs="Arial New Bash;Arial" w:ascii="Arial New Bash;Arial" w:hAnsi="Arial New Bash;Arial"/>
                <w:sz w:val="28"/>
                <w:szCs w:val="28"/>
              </w:rPr>
              <w:t xml:space="preserve"> </w:t>
            </w:r>
            <w:r>
              <w:rPr>
                <w:rFonts w:cs="Arial New Bash;Arial" w:ascii="Arial New Bash;Arial" w:hAnsi="Arial New Bash;Arial"/>
                <w:sz w:val="28"/>
                <w:szCs w:val="28"/>
              </w:rPr>
              <w:t>ОРЛОВ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sz w:val="28"/>
                <w:szCs w:val="28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28"/>
                <w:szCs w:val="28"/>
              </w:rPr>
            </w:pPr>
            <w:r>
              <w:rPr>
                <w:rFonts w:cs="Bashkort;Courier New" w:ascii="Bashkort;Courier New" w:hAnsi="Bashkort;Courier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            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8» ноябрь 2014 й                     № 38-3                                     «28» ноября 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становлении налога  на имущество 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Налоговым кодексом Российской  Федерации Совет  сельского     поселения     Орловский    сельсовет      муниципального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вести  на территории  сельского     поселения     Орловский    сельсовет      муниципального   района  Благовещенский   район  Республики  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 на  имущество физических лиц  исходя  из кадастровой  стоимости объектов 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ставки  налога  на имущество  физ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0,3 проц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 отношении  жилых  помещений  (квартира,  комната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жилых  дом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ктов  незавершенного строительства в случае, если проектируемым назначением  таких объектов является  жило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диных   недвижимых  комплексов,  в состав  которых  входит хотя бы одно жилое  помещение  (жилой  дом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аражей,   машино-ме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хозяйственных  строений  или сооружений,  площадь  каждого из  котор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евышает   50 квадратных  метров и которые  расположены  на  земельных участках,   предоставленных    для    ведения   личного    подсобного,     да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, огородничества, садоводства  или индивидуального жилищ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в  2015  году 1,5 процента,  в 2016  году и последующие   годы 2  процента в отношении  объектов налогообложения, включенных в перечень, определяемый в соответствии с пунктом 7 статьи 378.2 Налогового кодекса Российской Федерации, также в отношении объектов налогообложения, предусмотренных    абзацем      вторым    пункта   10 статьи  378.2    Налог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 Российской   Федера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2 процента  в отношении  объектов налогообложения, кадастровая  стоимость  каждого из которых  превышает 300 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0,5 процента  в отношении  прочих объектов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В местный бюджет  зачисляются  налоги, начисленные  на  имущество  физических  лиц, находящихся   в пределах  границ сельского  поселения Орловский сельсовет муниципального района Благовещенский район  Республики  Башкортостан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становить,    что       для     граждан,    имеющих       в    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,    являющееся      объектом    налогообложения    на       территории сельского    поселения      Орловский      сельсовет    муниципального      района Благовещенский   район   льготы,  установленные   в соответствии  со статьей 4 Закона  Российской  Федерации  от 9 декабря  1991г. № 2003-1    «О налогах  на имущество  физических лиц»   действуют  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Данное   решение    подлежит  обнародованию    на    информационном  стенде    в     Администрации    сельского    поселения    Орловский     сельсовет муниципального         района          Благовещенский        район          Республик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кортостан    по    адресу :    с.Орловка,    ул.Дружбы 18,  на      официальном  сайте      администрации      сельского     поселения       Орловский       сельсовет муниципального района Благовещенский район  Республики 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изнать    утратившим    силу  решения    Совета  сельского  поселения Орловский      сельсовет   от 27.02.2014г. №  33-7  «Об  установлении налога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  физических лиц»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Настоящее  решение  вступает  в  силу  с 1 января 2015года, но не ранее, чем   по истечении  одного  месяца со дня его  официального обнарод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ий сельсовет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         З.А.Загит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sectPr>
      <w:type w:val="nextPage"/>
      <w:pgSz w:w="11906" w:h="16838"/>
      <w:pgMar w:left="1361" w:right="964" w:gutter="0" w:header="0" w:top="323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34:00Z</dcterms:created>
  <dc:creator>куприянова</dc:creator>
  <dc:description/>
  <cp:keywords/>
  <dc:language>en-US</dc:language>
  <cp:lastModifiedBy>Customer</cp:lastModifiedBy>
  <cp:lastPrinted>2016-03-18T12:20:00Z</cp:lastPrinted>
  <dcterms:modified xsi:type="dcterms:W3CDTF">2016-03-18T08:32:00Z</dcterms:modified>
  <cp:revision>48</cp:revision>
  <dc:subject/>
  <dc:title/>
</cp:coreProperties>
</file>