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602"/>
        <w:gridCol w:w="4026"/>
      </w:tblGrid>
      <w:tr>
        <w:trPr>
          <w:trHeight w:val="1691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Ы БИЛӘМ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64008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</w:rPr>
            </w:pPr>
            <w:r>
              <w:rPr>
                <w:sz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2» январь 2023й.                       №1                         «12» января 2023 г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3-2025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Орловский сельсовет муниципального района Благовещенский район Республики Башкортостан, </w:t>
      </w:r>
      <w:r>
        <w:rPr>
          <w:sz w:val="28"/>
          <w:szCs w:val="28"/>
        </w:rPr>
        <w:t>Администрация  сельского поселения  Орловский сельсовет муниципального района  Благовещенский  район Республики Башкортоста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sz w:val="28"/>
          <w:szCs w:val="28"/>
        </w:rPr>
        <w:t xml:space="preserve">1. </w:t>
      </w:r>
      <w:r>
        <w:rPr>
          <w:color w:val="000000"/>
        </w:rPr>
        <w:t xml:space="preserve">Утвердить План мероприятий по защите прав потребителей на территории  сельского поселения Орловский сельсовет муниципального района Благовещенский 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Республики Башкортостан на 2023-2025 годы </w:t>
      </w:r>
      <w:r>
        <w:rPr>
          <w:sz w:val="28"/>
          <w:szCs w:val="28"/>
        </w:rPr>
        <w:t>(Приложение№1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 сельского поселения  Орловский сельсовет муниципального района  Благовещенский  район Республики Башкортостан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rPr/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10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right="-18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 xml:space="preserve">глава сельского поселения </w:t>
      </w:r>
      <w:r>
        <w:rPr>
          <w:sz w:val="28"/>
          <w:szCs w:val="26"/>
          <w:lang w:val="be-BY"/>
        </w:rPr>
        <w:t xml:space="preserve">                                                  З.А. Загитова</w:t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 Орло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23 №1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защите прав потребителей </w:t>
      </w:r>
      <w:r>
        <w:rPr>
          <w:color w:val="000000"/>
          <w:sz w:val="28"/>
          <w:szCs w:val="28"/>
        </w:rPr>
        <w:t>на территории  сельского поселения Орловский сельсовет муниципального района Благовещенский  район   Республики Башкортостан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-2025 годы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portalzpp02.ru</w:t>
              </w:r>
            </w:hyperlink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kachestvorb.ru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рговли и услуг РБ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области защиты прав потребителей с Министерством торговли и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фициального Интернет сайта Министерства торговли и услуг Республики Башкортостан. Ознакомление с образцами </w:t>
            </w:r>
            <w:r>
              <w:rPr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Министерство торговли и услуг Р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color w:val="333333"/>
                <w:sz w:val="24"/>
                <w:szCs w:val="24"/>
                <w:shd w:fill="FFFFFF" w:val="clear"/>
              </w:rPr>
              <w:t>7(347)218-09-78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zpp02.ru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8:00Z</dcterms:created>
  <dc:creator>Хамидуллин А.Х.</dc:creator>
  <dc:description/>
  <cp:keywords/>
  <dc:language>en-US</dc:language>
  <cp:lastModifiedBy>User</cp:lastModifiedBy>
  <cp:lastPrinted>2020-02-11T11:55:00Z</cp:lastPrinted>
  <dcterms:modified xsi:type="dcterms:W3CDTF">2023-02-08T05:24:00Z</dcterms:modified>
  <cp:revision>24</cp:revision>
  <dc:subject/>
  <dc:title>Проект</dc:title>
</cp:coreProperties>
</file>