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   РАЙОНЫНЫ</w:t>
            </w:r>
            <w:r>
              <w:rPr>
                <w:b/>
                <w:sz w:val="22"/>
                <w:szCs w:val="22"/>
                <w:lang w:val="tt-RU"/>
              </w:rPr>
              <w:t>Н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КА АУЫЛ СОВЕТЫ</w:t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АУЫЛЫ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ӘТЕ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444,Орловка аулы,</w:t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слык урамы, 18</w:t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403270615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ind w:right="-263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4, с.Орловка</w:t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 18</w:t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РАР      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№  4                       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20 февраль 2015 й.                                                                           20 февраля 2015 г.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№ 3 от 05 февраля 2015 г. «Об утверждении перечня должностей муниципальной службы администрации сельского поселения Орлов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несоответствием  Постановления от 05 февраля 2015 года № 3 </w:t>
      </w:r>
      <w:r>
        <w:rPr>
          <w:bCs/>
          <w:sz w:val="24"/>
          <w:szCs w:val="24"/>
        </w:rPr>
        <w:t xml:space="preserve">«Об утверждении перечня должностей муниципальной службы администрации сельского поселения Орлов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sz w:val="24"/>
          <w:szCs w:val="24"/>
        </w:rPr>
        <w:t xml:space="preserve">федеральному   законодательству, согласно протесту № 28 д-2015 от 19.02.2015 г. Благовещенской межрайонной прокуратуры 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ind w:left="142" w:firstLine="426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сельского поселения Орловский сельсовет муниципального района Благовещенский район Республики Башкортостан от 05.02.2015 г. № 3  исключив  из перечня должностей слова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ловский  сельсовет</w:t>
        <w:tab/>
        <w:tab/>
        <w:tab/>
        <w:tab/>
        <w:tab/>
        <w:tab/>
        <w:tab/>
        <w:t>З.А.Загитова</w:t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25:00Z</dcterms:created>
  <dc:creator>Admin</dc:creator>
  <dc:description/>
  <cp:keywords/>
  <dc:language>en-US</dc:language>
  <cp:lastModifiedBy>Customer</cp:lastModifiedBy>
  <cp:lastPrinted>2015-02-09T10:59:00Z</cp:lastPrinted>
  <dcterms:modified xsi:type="dcterms:W3CDTF">2016-02-06T04:31:00Z</dcterms:modified>
  <cp:revision>10</cp:revision>
  <dc:subject/>
  <dc:title>БАШКОРТОСТАН РЕСПУБЛИКАhЫ</dc:title>
</cp:coreProperties>
</file>