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ind w:left="6120" w:hanging="597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ведения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18" w:firstLine="425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 доходах, об имуществе и обязательствах имущественного характера,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редставленные муниципальными служащими и лицами, замещающими муниципальные должности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ельского поселения Орловский сельсовет Муниципального района Благовещенский район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спублики Башкортостан за отчетный финансовый год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 01 января по 31 декабря 2015 года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52"/>
        <w:gridCol w:w="1495"/>
        <w:gridCol w:w="1139"/>
        <w:gridCol w:w="1139"/>
        <w:gridCol w:w="997"/>
        <w:gridCol w:w="1708"/>
        <w:gridCol w:w="1282"/>
        <w:gridCol w:w="996"/>
        <w:gridCol w:w="1566"/>
        <w:gridCol w:w="1424"/>
        <w:gridCol w:w="760"/>
      </w:tblGrid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Фамилия,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имя,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че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бъекты недвижимого имущества, принадлежащих на праве собственност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Вид собствен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кта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трана расположе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гитов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имфира Ахматзакиев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сельского посел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емельный участок-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/93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0 354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втомобиль  Шевроле Ни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3 468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САЗ 35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орус МТЗ-80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хмеров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ида Гандалип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 266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0 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Бикбулатов Альберт Рамазанович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ЛАДА 212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5 666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ЮМЗ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5 03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/93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ажин Виктор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Ниссан       Х-ТРАИ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0 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КАМАЗ 55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7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хмеров Дамир Ахматх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0 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 266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афаргалиева Татьяна Валентин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38 594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0 138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186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 2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кбулатов Шамиль Шамсувал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Шевроле КРУ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 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-210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2 831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Шагиева Надежда Петр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2 37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Стиль1"/>
    <w:basedOn w:val="Normal"/>
    <w:next w:val="Style19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/>
    <w:rPr/>
  </w:style>
  <w:style w:type="paragraph" w:styleId="2">
    <w:name w:val="Стиль2"/>
    <w:basedOn w:val="Style18"/>
    <w:qFormat/>
    <w:pPr>
      <w:widowControl/>
      <w:shd w:fill="FFFFFF" w:val="clear"/>
      <w:suppressAutoHyphens w:val="false"/>
      <w:spacing w:before="100" w:after="100"/>
      <w:ind w:left="6120" w:hanging="0"/>
    </w:pPr>
    <w:rPr>
      <w:rFonts w:eastAsia="Times New Roman"/>
      <w:b/>
      <w:kern w:val="0"/>
      <w:sz w:val="28"/>
      <w:szCs w:val="28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3">
    <w:name w:val="Стиль3"/>
    <w:basedOn w:val="Normal"/>
    <w:qFormat/>
    <w:pPr>
      <w:widowControl/>
      <w:shd w:fill="FFFFFF" w:val="clear"/>
      <w:suppressAutoHyphens w:val="false"/>
      <w:spacing w:before="100" w:after="100"/>
      <w:ind w:left="6120" w:hanging="0"/>
    </w:pPr>
    <w:rPr>
      <w:rFonts w:eastAsia="Times New Roman"/>
      <w:b/>
      <w:kern w:val="0"/>
      <w:sz w:val="28"/>
      <w:szCs w:val="28"/>
      <w:lang w:val="ru-RU"/>
    </w:rPr>
  </w:style>
  <w:style w:type="paragraph" w:styleId="4">
    <w:name w:val="Стиль4"/>
    <w:basedOn w:val="Normal"/>
    <w:qFormat/>
    <w:pPr>
      <w:widowControl/>
      <w:shd w:fill="FFFFFF" w:val="clear"/>
      <w:suppressAutoHyphens w:val="false"/>
      <w:spacing w:before="100" w:after="100"/>
      <w:ind w:left="6120" w:hanging="0"/>
    </w:pPr>
    <w:rPr>
      <w:rFonts w:eastAsia="Times New Roman"/>
      <w:b/>
      <w:kern w:val="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2:00Z</dcterms:created>
  <dc:creator>тугай</dc:creator>
  <dc:description/>
  <cp:keywords/>
  <dc:language>en-US</dc:language>
  <cp:lastModifiedBy>User</cp:lastModifiedBy>
  <cp:lastPrinted>2016-05-13T12:33:00Z</cp:lastPrinted>
  <dcterms:modified xsi:type="dcterms:W3CDTF">2016-05-13T06:38:00Z</dcterms:modified>
  <cp:revision>14</cp:revision>
  <dc:subject/>
  <dc:title>Сведения </dc:title>
</cp:coreProperties>
</file>