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48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16» декабрь 2022 й.                  №39-3              «16»  декабря  202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ловский сельсовет муниципального района Благовещен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пунктом 1 части 3  статьи  28 Федерального   закона от 06.10.2003 № 131-ФЗ «Об общих принципах организации местного самоуправления в Российской Федерации», частью 2, пунктом 1 части 3  статьи 11 Устава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ект решения «О внесении изменений в Устав сельского поселения Орловский сельсовет муниципального района Благовещенский район Республики Башкортостан» (прилагается) и вынести на публичные слуш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значить и провести публичные слушания по проекту решения «О внесении изменений в Устав сельского поселения Орловский сельсовет муниципального района Благовещенский район  Республики Башкортостан» 30 декабря 2022 года, в 14.00 ч., в здании администрации сельского поселения Орловский сельсовет муниципального района Благовещенский район по адресу: </w:t>
      </w:r>
      <w:bookmarkStart w:id="0" w:name="_Hlk120869557"/>
      <w:r>
        <w:rPr>
          <w:sz w:val="28"/>
          <w:szCs w:val="28"/>
        </w:rPr>
        <w:t>РБ, Благовещенский район, с. Богородское, ул. Дружбы  д.18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iCs/>
          <w:sz w:val="28"/>
          <w:szCs w:val="28"/>
        </w:rPr>
        <w:t xml:space="preserve">3. Подготовку и проведение </w:t>
      </w:r>
      <w:r>
        <w:rPr>
          <w:sz w:val="28"/>
          <w:szCs w:val="28"/>
        </w:rPr>
        <w:t xml:space="preserve">публичных слушаний по проекту решения «О внесении изменений в Устав сельского поселения Орловский сельсовет муниципального района Благовещенский район Республики Башкортостан»  </w:t>
      </w:r>
      <w:r>
        <w:rPr>
          <w:iCs/>
          <w:sz w:val="28"/>
          <w:szCs w:val="28"/>
        </w:rPr>
        <w:t xml:space="preserve">возложить на Комиссию по подготовке и проведению публичных слушаний </w:t>
      </w:r>
      <w:r>
        <w:rPr>
          <w:sz w:val="28"/>
          <w:szCs w:val="28"/>
        </w:rPr>
        <w:t>Совета сельского поселения Орловский сельсовет муниципального района Благовещенский район  Республики Башкортостан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</w:t>
      </w:r>
      <w:r>
        <w:rPr>
          <w:sz w:val="28"/>
          <w:szCs w:val="28"/>
        </w:rPr>
        <w:t>. Установить прием письменных предложения жителей  сельского поселения Орловский сельсовет муниципального района Благовещенский район  Республики Башкортостан по проекту решения Совета, указанному в пункте 1 настоящего решения в срок до 27 декабря 2022 года включительно в   Совете сельского поселения Орловскийсельсовет муниципального района Благовещенский районРеспублики Башкортостанпо адресу: РБ, Благовещенский район, с. Орловское , ул. Дружбы, д.18,с 16.00 до 17.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народовать настоящее решение наинформационном стенде Совета сельского поселения в здании администрации сельского поселения Орловский сельсовет муниципального района Благовещенский район Республики Башкортостан в течение трех дней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З.А. Заг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/>
          <w:b/>
          <w:bCs/>
          <w:sz w:val="26"/>
          <w:szCs w:val="26"/>
          <w:lang w:val="be-BY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/>
          <w:b/>
          <w:bCs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21056214"/>
      <w:r>
        <w:rPr>
          <w:b/>
          <w:sz w:val="28"/>
          <w:szCs w:val="28"/>
        </w:rPr>
        <w:t>О внесении изменений в Устав сельского поселения Орловский сельсовет муниципального района Благовещ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21056214"/>
      <w:r>
        <w:rPr>
          <w:b/>
          <w:sz w:val="28"/>
          <w:szCs w:val="28"/>
        </w:rPr>
        <w:t>Республики Башкортостан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сельского поселения Орловский сельсовет муниципального района Благовещенский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часть 4 статьи 18 Устава сельского поселения Орловский сельсовет муниципального района Благовещенский район  Республики Башкортостан изменения, изложив их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4.  Совет состоит из 8 депутат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решение обнародовать на информационном стенде Совета сельского поселения в здании администрации сельского поселения Орловский сельсовет муниципального района Благовещенский 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Часть1 настоящего решения вступает в силу после официального опубликования (обнародования) после его государственной регистрации и применяется к правоотношениям, возникшим после истечения срока полномочий представительного органа, принявшего настоящий муниципальный акт о внесении указанных изменений в уста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Л.Ф.Ахмерова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00Z</dcterms:created>
  <dc:creator>1</dc:creator>
  <dc:description/>
  <cp:keywords/>
  <dc:language>en-US</dc:language>
  <cp:lastModifiedBy>User</cp:lastModifiedBy>
  <cp:lastPrinted>2014-02-27T09:43:00Z</cp:lastPrinted>
  <dcterms:modified xsi:type="dcterms:W3CDTF">2022-12-16T09:18:00Z</dcterms:modified>
  <cp:revision>60</cp:revision>
  <dc:subject/>
  <dc:title/>
</cp:coreProperties>
</file>