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 П И С  О 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утатов Совета сельского поселения Орловский сельсовет муниципального район Благовеще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28"/>
          <w:szCs w:val="28"/>
        </w:rPr>
        <w:t>Бикбулатов  Альберт Рамазанович -  округ № 1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Бажин Виктор  Александрович  -  округ № 2   </w:t>
      </w:r>
    </w:p>
    <w:p>
      <w:pPr>
        <w:pStyle w:val="3"/>
        <w:spacing w:lineRule="auto" w:line="36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Ахмеров Дамир  Ахматханович   -  округ № 3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Сафаргалиева Татьяна Валентиновна - округ № 4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Бикбулатов Шамиль Шамсувалеевич  -  округ № 5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Шагиева Надежда Петровна -  округ № 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Загитова Зимфира Ахматзакиевна -  округ № 7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6:57:00Z</dcterms:created>
  <dc:creator>Customer</dc:creator>
  <dc:description/>
  <cp:keywords/>
  <dc:language>en-US</dc:language>
  <cp:lastModifiedBy>Customer</cp:lastModifiedBy>
  <dcterms:modified xsi:type="dcterms:W3CDTF">2016-04-02T06:59:00Z</dcterms:modified>
  <cp:revision>2</cp:revision>
  <dc:subject/>
  <dc:title>С  П И С  О К</dc:title>
</cp:coreProperties>
</file>