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92666299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№  44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декабрь 2017 й.                                                        «27»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4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 утверждении плана</w:t>
        <w:br/>
        <w:t>мероприятий по профилактике незаконного потребления наркотических средств и психотропных веществ, наркомании на территории сельского поселения Орловский сельсовет муниципального района Благовещенский район Республики Башкортостан на 2018 год.</w:t>
      </w:r>
    </w:p>
    <w:p>
      <w:pPr>
        <w:pStyle w:val="Normal"/>
        <w:spacing w:lineRule="atLeast" w:line="360" w:before="0" w:after="240"/>
        <w:jc w:val="both"/>
        <w:rPr/>
      </w:pPr>
      <w:r>
        <w:rPr>
          <w:color w:val="444444"/>
          <w:sz w:val="28"/>
          <w:szCs w:val="28"/>
        </w:rPr>
        <w:t>В соответствии с Федеральным законом от 8 января 1998 года N 3-ФЗ «О наркотических средствах и психотропных веществах»,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. Федеральным законом от 06.10.2003 N 131-ФЗ «Об общих принципах организации местного самоуправления в Российской федерации»  администрация сельского поселения Орловский сельсовет муниципального  района Благовещенский район Республики Башкортостан ПОСТАНОВЛЯЕТ:</w:t>
      </w:r>
    </w:p>
    <w:p>
      <w:pPr>
        <w:pStyle w:val="Normal"/>
        <w:spacing w:lineRule="atLeast" w:line="360" w:before="0" w:after="240"/>
        <w:jc w:val="both"/>
        <w:rPr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. Утвердить </w:t>
      </w:r>
      <w:r>
        <w:rPr>
          <w:bCs/>
          <w:color w:val="444444"/>
          <w:sz w:val="28"/>
          <w:szCs w:val="28"/>
        </w:rPr>
        <w:t>План мероприятий по профилактике незаконного потребления наркотических средств и психотропных веществ, наркомании на территории сельского поселения Орловский сельсовет муниципального района Благовещенский район Республики Башкортостан на 2018 год                    (приложение 1).</w:t>
      </w:r>
    </w:p>
    <w:p>
      <w:pPr>
        <w:pStyle w:val="Normal"/>
        <w:spacing w:lineRule="atLeast" w:line="360" w:before="0" w:after="240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2. Контроль за исполнением  мероприятий данного  плана оставляю за собой.</w:t>
      </w:r>
    </w:p>
    <w:p>
      <w:pPr>
        <w:pStyle w:val="Normal"/>
        <w:spacing w:lineRule="atLeast" w:line="360" w:before="0" w:after="240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З.А.Загитова</w:t>
      </w:r>
    </w:p>
    <w:p>
      <w:pPr>
        <w:pStyle w:val="Normal"/>
        <w:spacing w:lineRule="atLeast" w:line="360" w:before="0" w:after="2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jc w:val="right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27.12.2017 № 44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0"/>
        <w:rPr>
          <w:rFonts w:ascii="Helvetica" w:hAnsi="Helvetica" w:cs="Helvetica"/>
          <w:b/>
          <w:b/>
          <w:bCs/>
          <w:color w:val="444444"/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0"/>
        <w:rPr>
          <w:rFonts w:ascii="Helvetica" w:hAnsi="Helvetica" w:cs="Helvetica"/>
          <w:b/>
          <w:b/>
          <w:bCs/>
          <w:color w:val="444444"/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План</w:t>
      </w:r>
    </w:p>
    <w:p>
      <w:pPr>
        <w:pStyle w:val="Normal"/>
        <w:spacing w:lineRule="atLeast" w:line="360" w:before="0" w:after="240"/>
        <w:jc w:val="center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мероприятий по профилактике незаконного потребления наркотических средств и психотропных веществ, наркомании на территории сельского поселения Орловский сельсовет муниципального района Благовещенский район Республики Башкортостан на 2018 год.</w:t>
      </w:r>
    </w:p>
    <w:p>
      <w:pPr>
        <w:pStyle w:val="Normal"/>
        <w:jc w:val="center"/>
        <w:rPr/>
      </w:pPr>
      <w:r>
        <w:rPr/>
        <w:t>.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853"/>
        <w:gridCol w:w="3652"/>
        <w:gridCol w:w="2347"/>
        <w:gridCol w:w="2503"/>
      </w:tblGrid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ли периодич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      Организационные мероприятия по профилактике наркомании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нтинаркотической комиссии (АНК) муниципального района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мероприятий   района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ю наркотиков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сходов граждан по проблемам профилактики наркомании и наркопреступности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Администрация СП; СДК (по согласованию)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администрации с территориальными органами противодействия наркомании и незаконному обороту наркотиков 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местам массового скопления молодежи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тарост населенных пунктов к профилактическим антинаркотическим акциям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материалов для населения по вопросам здорового образа жизни и антинаркотической направленности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; ФАП (по согласованию)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на территории сельского поселения  по  выявлению мест растения наркосодержащих растений и их уничтожению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внедрение в сознание несовершеннолетних и молодежи культурного и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; СДК (по согласованию)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 МОБУ ООШ; По плану мероприятий  СДК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ах бесед с родителями и школьниками  по пропаганде здорового образа жизни и профилактике наркомании, потребления алкоголя, табакокурения: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(по согласованию)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 МОБУ ООШ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доме культуры мероприятий, посвященных международному Дню борьбы с наркоманией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по согласованию)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115" w:hRule="atLeast"/>
        </w:trPr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  оформление  информационных стендов по пропаганде здорового образа жизни и профилактике наркомании, 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; (по согласованию)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по согласованию)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 МОБУ ООШ</w:t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  СД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   Обеспечение условий для развития на территории  сельского поселения физической культуры 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полнение материально-технической базы спортивных площадок, спортивного зала</w:t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(по согласованию)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85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среди молодежи, в том числе молодежи «группы риска»</w:t>
            </w:r>
          </w:p>
          <w:p>
            <w:pPr>
              <w:pStyle w:val="Normal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; Администрация школы (по согласованию)</w:t>
            </w:r>
          </w:p>
        </w:tc>
        <w:tc>
          <w:tcPr>
            <w:tcW w:w="250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а мероприятий по профилактике незаконного потребления наркотических средств и психотропных веществ, наркомании на территории сельского поселения Орловский сельсовет муниципального района Благовещенский район Республики Башкортостан на 2017 год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pacing w:lineRule="atLeast" w:line="360"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 </w:t>
      </w:r>
      <w:r>
        <w:rPr>
          <w:bCs/>
          <w:sz w:val="28"/>
          <w:szCs w:val="28"/>
        </w:rPr>
        <w:t>План мероприятий по профилактике незаконного потребления наркотических средств и психотропных веществ, наркомании на территории сельского поселения Орловский сельсовет муниципального района Благовещенский район Республики Башкортостан на 2017 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5:00Z</dcterms:created>
  <dc:creator>1</dc:creator>
  <dc:description/>
  <cp:keywords/>
  <dc:language>en-US</dc:language>
  <cp:lastModifiedBy>1</cp:lastModifiedBy>
  <cp:lastPrinted>2018-09-26T14:52:00Z</cp:lastPrinted>
  <dcterms:modified xsi:type="dcterms:W3CDTF">2018-09-26T10:03:00Z</dcterms:modified>
  <cp:revision>8</cp:revision>
  <dc:subject/>
  <dc:title>БАШКОРТОСТАН РЕСПУБЛИКАhЫ</dc:title>
</cp:coreProperties>
</file>