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602"/>
        <w:gridCol w:w="4026"/>
      </w:tblGrid>
      <w:tr>
        <w:trPr>
          <w:trHeight w:val="1691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57.55pt" filled="f" o:ole="">
                  <v:imagedata r:id="rId3" o:title=""/>
                </v:shape>
                <o:OLEObject Type="Embed" ProgID="" ShapeID="ole_rId2" DrawAspect="Content" ObjectID="_1808182918" r:id="rId2"/>
              </w:object>
            </w:r>
          </w:p>
        </w:tc>
        <w:tc>
          <w:tcPr>
            <w:tcW w:w="402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л. 2-73-25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Р                                                 № 31                    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1" w:after="0"/>
        <w:rPr>
          <w:sz w:val="25"/>
        </w:rPr>
      </w:pPr>
      <w:r>
        <w:rPr>
          <w:b/>
          <w:sz w:val="26"/>
          <w:szCs w:val="26"/>
        </w:rPr>
        <w:t xml:space="preserve">«22» июль 2022 й.                                                                   «22»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юля 2022 г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Орловский  сельсовет муниципального района Благовещенский район Республики Башкортостан от 26 марта 2019 года №5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и» в Администрации сельского поселения Орло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дным кодексом Российской Федерации, Постановлением Правительства Российской Федерации от 19 января 2022 года № 18 «О подготовке и принятии решения о предоставлении водного объекта в пользование» Администрация сельского поселения Орловский сельсовет муниципального района Благовещенский район Республики Башкортостан   </w:t>
      </w:r>
      <w:r>
        <w:rPr>
          <w:rStyle w:val="StrongEmphasis"/>
          <w:b w:val="false"/>
          <w:sz w:val="28"/>
          <w:szCs w:val="28"/>
        </w:rPr>
        <w:t xml:space="preserve">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О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льского поселения Орловский сельсовет муниципального района Благовещенский район Республики Башкортостан от 26 марта 2019 года №5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Орловский сельсовет муниципального района Благовещенский район Республики Башкортостан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ы ж, з пункта 1.1.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Орловский сельсовет муниципального района Благовещенский район Республики Башкортостан (далее – Административный регламент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ж) удаление затонувше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з) сплава древесины (лесоматериало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2.3. Административного регламента дополнить абзацами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рассмотрения вопроса о предоставлении водного объекта в пользование Администрация сельского поселения Орловский сельсовет муниципального района Благовещенский район Республики Башкортостан в течение 2 рабочих дней со дня представления заявителем заявления о предоставлении водного объекта в пользование и прилагаемых к нему документов запрашивает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Федеральной налоговой службе (ее территориальных органах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из Единого государственного реестра юридических лиц – для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Федеральном агентстве по рыболовству (его территориальных органах) –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Федеральной службе государственной регистрации, кадастра и картографии (ее территориальных органах) – 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Федеральном агентстве по недропользованию – сведения о выданной лицензии на пользование недрами в отношении участков недр, за исключением недр местного значения, в границах заявленной к использованию части водного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 органах государственной власти Республики Башкортостан –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Орловский сельсовет муниципального района Благовещенский район Республики Башкортостан в срок не более 30 календарных дней с даты поступления документов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2.13.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Федеральным законом от 27.07.2010 г. № 210-ФЗ «Об организации предоставления государственных и муниципальных услуг» (далее – ФЗ № 210)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bookmarkStart w:id="0" w:name="P150"/>
      <w:bookmarkStart w:id="1" w:name="P148"/>
      <w:bookmarkStart w:id="2" w:name="P146"/>
      <w:bookmarkEnd w:id="0"/>
      <w:bookmarkEnd w:id="1"/>
      <w:bookmarkEnd w:id="2"/>
      <w:r>
        <w:rPr>
          <w:sz w:val="28"/>
          <w:szCs w:val="28"/>
        </w:rPr>
        <w:tab/>
        <w:t xml:space="preserve">1.4.  Пункт 2.16.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6. 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заявления о предоставлении водного объекта в пользование, заполненного с нарушением требований пункта 9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документов не в полном объ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читаемом виде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остановлении предоставления муниципальной услуги сообщается заявителю в течение 2 рабочих дней со дня представления документов посредством направления сообщения на адрес электронной почты, указанный в заявлении, или с использованием информацион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указанный в пункте 23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, продлевается на срок приостановления рассмотрения вопроса о предоставлении водного объекта в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работанных документов в течение 5 рабочих дней заявителю направляется отказ в рассмотрении вопроса о предоставлении водного объекта в пользовани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2.17.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17. Администрация сельского поселения Орловский сельсовет муниципального района Благовещенский район Республики Башкортостан принимает решение о предоставлении водного объекта в пользование или направляет заявителю мотивированный отказ в течение 30 календарных дней с даты получения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заявителем доработанных документов в течение 5 рабочих дней в соответствии с пунктом 20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ен отказ органов, организаций и должностных лиц, указанных в подпункте «б» пункта 23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водного объекта в заявленных целях запрещено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Орлов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З.А.Загитова</w:t>
        <w:tab/>
        <w:tab/>
        <w:tab/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</w:r>
      <w:r>
        <w:rPr/>
        <w:tab/>
        <w:tab/>
        <w:t xml:space="preserve"> </w:t>
      </w:r>
    </w:p>
    <w:sectPr>
      <w:type w:val="nextPage"/>
      <w:pgSz w:w="11906" w:h="16838"/>
      <w:pgMar w:left="147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User</cp:lastModifiedBy>
  <cp:lastPrinted>2022-07-27T15:14:00Z</cp:lastPrinted>
  <dcterms:modified xsi:type="dcterms:W3CDTF">2022-07-27T10:37:00Z</dcterms:modified>
  <cp:revision>183</cp:revision>
  <dc:subject/>
  <dc:title>                                                ОТЧЕТ</dc:title>
</cp:coreProperties>
</file>