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104605264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ь  2021 й.                            20-3                                     24 июня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внесении изменений в Решение Совета сельского поселения Орловский сельсовет муниципального района Благовещенский район Республики Башкортостан от 27.05. 2016 года №8-3 «Об утверждении Порядка размещения сведений о  доходах, расходах, об имуществе и обязательствах имущественного характера депутатов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3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4 ст.7 Федерального закона от 06.10.2003 года № 131-ФЗ «Об общих принципах организации местного самоуправления в Российской Федерации», ч.6 ст.8 и ч.4 ст.8.1. Федерального закона от 25.12.2008 года № 273-ФЗ «О противодействии коррупции», ч.4 ст.8 Федерального закона  от 03.12.2012 года № 230-ФЗ «О контроле за соответствием расходов лиц, замещающих государственные должности, и иных лиц их доходам»,  п.п. «г» п.2 Указа Президента РФ от 08 июля 2013 года  № 613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«О п</w:t>
      </w:r>
      <w:r>
        <w:rPr>
          <w:rFonts w:cs="Times New Roman" w:ascii="Times New Roman" w:hAnsi="Times New Roman"/>
          <w:b w:val="false"/>
          <w:bCs w:val="false"/>
          <w:color w:val="22272F"/>
          <w:sz w:val="30"/>
          <w:szCs w:val="30"/>
          <w:shd w:fill="FFFFFF" w:val="clear"/>
        </w:rPr>
        <w:t>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 основании Протеста Благовещенской межрайонной прокуратуры от 31.03.2021 года № 28-2021 Совет сельского поселения Орловский   сельсовет муниципального района Благовещенский район Республики Башкортост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в Порядок размещения сведений о  доходах, расходах, об имуществе и обязательствах имущественного характера депутатов сельского поселения Орловский  сельсовет муниципального района Благовещенский район Республики Башкортостан, утвержденный Решением Совета сельского поселения Орловский сельсовет муниципального района Благовещенский район Республики Башкортостан от 27.05.2016 года №8-3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слова «2. На официальном сайте размещаются и средствам массовой информации предоставляются» заменить на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размещаются и общероссийским средствам массовой информации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 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Подпункт 4 </w:t>
      </w:r>
      <w:r>
        <w:rPr>
          <w:rFonts w:cs="Times New Roman" w:ascii="Times New Roman" w:hAnsi="Times New Roman"/>
          <w:sz w:val="28"/>
          <w:szCs w:val="28"/>
        </w:rPr>
        <w:t>пункта 2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путата и его супруги (супруга) за три последних года, предшествующих отчетному периоду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в здании Администрации сельского поселения Орловский   сельсовет муниципального района Благовещенский район Республики Башкортостан по адресу: с.Орловка, ул.Школьная,д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  и разместить на официальном сайте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вета сельского поселения Орловский сельсовет по по бюджету, налогам, вопросам собственности,  социально- гуманитарным вопросам, по  развитию предпринимательства, земельным вопросам, благоустройству и экологии Совета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З.А.Загитова</w:t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3:00Z</dcterms:created>
  <dc:creator>1</dc:creator>
  <dc:description/>
  <cp:keywords/>
  <dc:language>en-US</dc:language>
  <cp:lastModifiedBy>Пользователь</cp:lastModifiedBy>
  <cp:lastPrinted>2021-05-19T14:51:00Z</cp:lastPrinted>
  <dcterms:modified xsi:type="dcterms:W3CDTF">2021-11-24T12:48:00Z</dcterms:modified>
  <cp:revision>26</cp:revision>
  <dc:subject/>
  <dc:title/>
</cp:coreProperties>
</file>