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ЛО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АУЫЛЫ БИЛ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29524095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  <w:szCs w:val="24"/>
              </w:rPr>
            </w:pPr>
            <w:r>
              <w:rPr>
                <w:rFonts w:cs="Arial New Bash;Arial" w:ascii="Arial New Bash;Arial" w:hAnsi="Arial New Bash;Arial"/>
                <w:bCs/>
                <w:szCs w:val="24"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Cs w:val="24"/>
              </w:rPr>
            </w:pPr>
            <w:r>
              <w:rPr>
                <w:rFonts w:eastAsia="Arial New Bash;Arial" w:cs="Arial New Bash;Arial" w:ascii="Arial New Bash;Arial" w:hAnsi="Arial New Bash;Arial"/>
                <w:bCs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  <w:szCs w:val="24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й 2018й.                            № 21                         22 мая 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м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Во исполнение Федеральных законов от 21.12.1994 № 69-ФЗ «О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на территории сельского поселения, Администрация </w:t>
      </w:r>
      <w:r>
        <w:rPr>
          <w:bCs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 сельского поселения согласно приложению. </w:t>
        <w:br/>
        <w:t xml:space="preserve">            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lang w:val="ru-RU"/>
        </w:rPr>
        <w:t>Глава администрации сельского поселения                          З.А.Загитов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мая 2018 г. № 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рганизационно - правовом, финансовом и материально - техническом обеспечении первичных мер пожарной безопасности в границах населенных пунктов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Орловский сельсовет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Орловский сельсовет</w:t>
        <w:br/>
        <w:t>относится к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республиканск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заседаний Сове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4:00Z</dcterms:created>
  <dc:creator>1</dc:creator>
  <dc:description/>
  <cp:keywords/>
  <dc:language>en-US</dc:language>
  <cp:lastModifiedBy>1</cp:lastModifiedBy>
  <cp:lastPrinted>2018-06-04T16:15:00Z</cp:lastPrinted>
  <dcterms:modified xsi:type="dcterms:W3CDTF">2018-06-04T11:24:00Z</dcterms:modified>
  <cp:revision>1</cp:revision>
  <dc:subject/>
  <dc:title>           </dc:title>
</cp:coreProperties>
</file>