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81157284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>22 январь 2021 й.                           16-6                                     22 янва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О реализации ФЗ «О порядке рассмотрения обращений граждан                        Российской Федерации» и Закона Республики Башкортостан «Об обращениях граждан в Республике Башкортостан» в сельском поселении орловский сельсовет муниципального района Благовещенский район Республики  Башкортостан </w:t>
      </w:r>
      <w:r>
        <w:rPr>
          <w:i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 информацию главы  Администрации сельского поселения Загитовой З.А. </w:t>
      </w:r>
      <w:r>
        <w:rPr>
          <w:iCs/>
          <w:sz w:val="28"/>
          <w:szCs w:val="28"/>
        </w:rPr>
        <w:t xml:space="preserve"> 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Орловский сельсовет муниципального района Благовещенский район Республики  Башкортостан </w:t>
      </w:r>
      <w:r>
        <w:rPr>
          <w:sz w:val="28"/>
          <w:szCs w:val="28"/>
        </w:rPr>
        <w:t>в 2020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 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нформацию о ходе реализации в сельском поселении Орловский сельсовет  муниципального района Благовещенский район Республики Башкортостан  Федерального Закона 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2020 году принять к свед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администрации сельского поселения Орловский сельсовет  муниципального района Благовеще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ить дополнительные меры по повышению результативности работы с   обращениями граждан, по устранению причин, порождающих жалобы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ны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организацией работы по обращению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не менее 1 раза в полугодие отчитываться об итог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я 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регулярный анализ и обобщение вопросов, котор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ся в обращения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- размещать анализ рассмотрения  обращений граждан в информацион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коммуникационной сети «Интернет»,  или обнародовать путем размещения на информационном стенде администрации сельского поселения за полугодие и истекший год    соответственно не позднее 1 сентября и 1 мар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сельского поселения                                                     З.А.Загитова </w:t>
      </w:r>
      <w:r>
        <w:rPr/>
        <w:b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1</cp:lastModifiedBy>
  <cp:lastPrinted>2021-05-19T14:12:00Z</cp:lastPrinted>
  <dcterms:modified xsi:type="dcterms:W3CDTF">2021-05-19T09:13:00Z</dcterms:modified>
  <cp:revision>31</cp:revision>
  <dc:subject/>
  <dc:title/>
</cp:coreProperties>
</file>