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муниципальной функции по проведению муниципального контроля за сохранностью автомобильных дорог местного значения в границах населенных пунктов, при исполнении муниципального лесного контроля на территории сельского поселения Орловский сельсовет муниципального района Благовещенский район Республики Башкортостан осуществляется в соответствии  с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1993,         № 237; «Собрание законодательства Российской Федерации», 1996, № 3,     ст. 152; № 7, ст. 676; 2001, № 24, ст. 2421; 2003, № 30, ст. 3051; 2004, № 13, ст. 1110; 2005, № 42, ст. 4212; 2006, № 29, ст. 3119; 2007, № 1, ст. 1; № 30,   ст. 374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от 6  октября 2003 года № 131- ФЗ «Об общих принципах организации местного самоуправления в Российской Федерации», ("Собрание законодательства РФ", 06.10.2003, N 40, ст. 3822, "Парламентская газета", N 186, 08.10.2003, "Российская газета", N 202, 08.10.2003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9.06.2002г.  № 438 "О Едином государственном реестре юридических лиц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06.2010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12.07.2010 № 28, ст. 37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йской Федерации от 30.04.2009г.             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зарегистрирован в Минюсте Российской Федерации 13.05.2009 № 13915, Российская газета, № 85, 14.05.200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(«Ведомости Государственного Собрания – Курултая, Президента и Правительства Республики Башкортостан, 02.02.2012 №4 (370), ст.196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Орловский сельсовет  Муниципального   района   Благовещенский   район   Республики Башкортостан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18года № 33                                                                                                                                                                                                 «Об утверждении Перечня муниципальных услуг предоставляемых Администрацией сельского поселения Орловский сельсовет  Муниципального района Благовещенский район Республики Башкортостан» (официальный сайт Администрации сельского поселения Орловский сельсовет  Муниципального района Благовещенский район Республики Башкортостан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Орловский сельсовет  Муниципального   района   Благовещенский   район   Республики Башкортостан от</w:t>
      </w:r>
    </w:p>
    <w:p>
      <w:pPr>
        <w:pStyle w:val="Normal"/>
        <w:jc w:val="both"/>
        <w:rPr/>
      </w:pPr>
      <w:r>
        <w:rPr>
          <w:sz w:val="28"/>
          <w:szCs w:val="28"/>
        </w:rPr>
        <w:t>19.07.2018года № 34                                                                                                                                                                                                 «Об утверждении Перечня муниципальных функций предоставляемых Администрацией сельского поселения Орловский сельсовет  Муниципального района Благовещенский район Республики Башкортостан» (официальный сайт Администрации сельского поселения Орловский сельсовет  Муниципального района Благовещенский район Республики Башкортостан 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Орловский сельсовет  Муниципального   района   Благовещенский   район   Республики Башкортостан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18года № 47 «О разработке и  утверждении административных регламентов исполнения муниципальных функций и административных регламентов предоставления муниципальных услуг                                                                                                                                       официальный сайт Администрации сельского поселения Орловский сельсовет  Муниципального района Благовещенский район Республики Башкортостан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Орловский сельсовет  Муниципального   района   Благовещенский   район   Республики Башкортостан от</w:t>
      </w:r>
    </w:p>
    <w:p>
      <w:pPr>
        <w:pStyle w:val="Normal"/>
        <w:jc w:val="both"/>
        <w:rPr/>
      </w:pPr>
      <w:r>
        <w:rPr>
          <w:sz w:val="28"/>
          <w:szCs w:val="28"/>
        </w:rPr>
        <w:t>23.11.2018года № 48                                                                                                                                                                                               «О порядке формирования и ведения перечня муниципальных услуг (функций) Администрации  сельского поселения Орловский сельсовет  Муниципального района Благовещенский район Республики Башкортостан» (официальный сайт Администрации сельского поселения Орловский сельсовет  Муниципального района Благовещенский район Республики Башкортостан 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Орловский сельсовет  Муниципального   района   Благовещенский   район   Республики Башкортостан от</w:t>
      </w:r>
    </w:p>
    <w:p>
      <w:pPr>
        <w:pStyle w:val="Style19"/>
        <w:spacing w:lineRule="auto" w:line="27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0.11.2020года № 37  </w:t>
      </w: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рограммы профилактики нарушений в рамках осуществления муниципального контроля на 2021 год и плановый  период  2022-2023г.г. 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 Благовещенский район Республики Башкортостан от 17 февраля 2012 года № 51-14 «О разработке и утверждении органами местного самоуправления муниципального района Благовещенский район Республики Башкортостан административных регламентов исполнения  муниципальных функций и административных регламентов предоставления муниципальных услуг» (официальный сайт Администрации Муниципального района Благовещенский район Республики Башкортостан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муниципального района Благовещенский район Республики Башкортостан от 12 июля 2018 года № 30-7  «Об утверждении и Перечня услуг, которые являются необходимыми и обязательными для предоставления муниципальных услуг                                           администрацией сельского поселения Орловский сельсовет  муниципального района Благовещенский район Республики Башкортостан и предоставляются организациями, участвующими в предоставлении муниципальных услуг»                                                                                                                                                                   официальный сайт Администрации Муниципального района Благовещенский район Республики Башкортоста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м регламентом по предоставлению муниципальной                          функции по «Проведение проверок при исполнении муниципального лесного  контрол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Постановлением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 от 28  ноября  2012 года №60   (официальный сайт Администрации сельского поселения Орловский сельсов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Благовещенский район Республики Башкортостан)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вета сельского поселения Орловский сельсовет муниципального района Благовещенский район Республики Башкортостан от 24.08.2012 г. № 15-4 «Об утверждении Положения о  муниципальном  лесном  контроле и надзоре на территории  сельского поселения Орловский 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и исполнение функции муниципального контроля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ежегодного плана проведения плановых проверок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документарной (плановой, внеплановой) провер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ыездной (плановой, внеплановой)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контроль за использованием земель, контроль за обеспечением сохранности автомобильных дорог местного значения вне границ населенных пунктов, лесной контроль и надзор на территории муниципального района Благовещенский район Республики Башкортостан Администрацией муниципального района Благовещенский район Республики Башкортостан не осуществля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Style14"/>
    <w:qFormat/>
    <w:rPr>
      <w:sz w:val="22"/>
      <w:szCs w:val="22"/>
      <w:lang w:val="en-US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4:00Z</dcterms:created>
  <dc:creator/>
  <dc:description/>
  <cp:keywords/>
  <dc:language>en-US</dc:language>
  <cp:lastModifiedBy/>
  <cp:lastPrinted>2013-01-14T13:55:00Z</cp:lastPrinted>
  <dcterms:modified xsi:type="dcterms:W3CDTF">2021-01-15T03:56:00Z</dcterms:modified>
  <cp:revision>26</cp:revision>
  <dc:subject/>
  <dc:title/>
</cp:coreProperties>
</file>