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105" w:type="dxa"/>
        </w:tblCellMar>
      </w:tblPr>
      <w:tblGrid>
        <w:gridCol w:w="1868"/>
        <w:gridCol w:w="7592"/>
      </w:tblGrid>
      <w:tr>
        <w:trPr/>
        <w:tc>
          <w:tcPr>
            <w:tcW w:w="9460" w:type="dxa"/>
            <w:gridSpan w:val="2"/>
            <w:tcBorders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color w:val="000000"/>
              </w:rPr>
              <w:t xml:space="preserve">СВЕДЕНИЯ о государственной регистрации 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квизиты документ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ой акт о внесении изменений в устав МО от 25.11.2013 № 30-3 Совет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внесении изменений и дополнений в Устав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ип документ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яющи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действия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йствующи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нормативности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рмативны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соответствия законодательству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ет ФЗ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ведения о регистрации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U035153112013001 от 04.12.201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убрики правового классификатор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.030.010 Устав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10:00Z</dcterms:created>
  <dc:creator>Customer</dc:creator>
  <dc:description/>
  <cp:keywords/>
  <dc:language>en-US</dc:language>
  <cp:lastModifiedBy>Customer</cp:lastModifiedBy>
  <dcterms:modified xsi:type="dcterms:W3CDTF">2016-02-06T07:29:00Z</dcterms:modified>
  <cp:revision>2</cp:revision>
  <dc:subject/>
  <dc:title>                              СВЕДЕНИЯ о государственной регистрации </dc:title>
</cp:coreProperties>
</file>