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000000" w:themeColor="text1"/>
          <w:kern w:val="2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color w:val="000000" w:themeColor="text1"/>
          <w:kern w:val="2"/>
          <w:sz w:val="28"/>
          <w:szCs w:val="28"/>
          <w:lang w:eastAsia="ru-RU"/>
        </w:rPr>
        <w:t>Отчет о проводимых комплексно профилактических мероприятиях, направленных на противодействие наркотикам и их незаконному обороту в сельском поселении Орловский сельсовет</w:t>
      </w:r>
      <w:bookmarkEnd w:id="0"/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</w:t>
      </w:r>
      <w:r>
        <w:rPr>
          <w:color w:val="000000" w:themeColor="text1"/>
          <w:sz w:val="28"/>
          <w:szCs w:val="28"/>
        </w:rPr>
        <w:t>Работа по профилактике наркомании среди населения сельского поселения, в том числе среди несовер</w:t>
        <w:softHyphen/>
        <w:t>шеннолетних и моло</w:t>
        <w:softHyphen/>
        <w:t>дежи, создание благоприятных условий для жизнедеятельности жителей сельского поселения – ключевая цель проводимой профилактической работы по наркомании и противодействие незаконному обороту наркотиков на территории сельского поселения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Главная задача органа профилактики это: сокращение незаконного потребления наркотических средств и психотропных веществ на территории   сельского поселения, обеспечение условий способствующих снижению незаконного оборота наркотиков и связанных с ней правонарушений до уровня ми</w:t>
        <w:softHyphen/>
        <w:t>нимальной опасности для общества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– </w:t>
      </w:r>
      <w:r>
        <w:rPr>
          <w:color w:val="000000" w:themeColor="text1"/>
          <w:sz w:val="28"/>
          <w:szCs w:val="28"/>
        </w:rPr>
        <w:t>повышение уровня осведомленности населения сельского поселения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– </w:t>
      </w:r>
      <w:r>
        <w:rPr>
          <w:color w:val="000000" w:themeColor="text1"/>
          <w:sz w:val="28"/>
          <w:szCs w:val="28"/>
        </w:rPr>
        <w:t>укрепление межведомственного взаимодействия при проведении антинаркотических мероприятий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аждый год принимаются меры по уничтожению очагов дикорастущей конопли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основном конопля произрастает на территории  действующих и заброшенных животноводческих комплексов (земли поселений).  Данные очаги уничтожались  путем скашивания с последующим сжиганием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стоянно проводится профилактическая работа с населением посредством сходов граждан, на которых освещаются вопросы антинаркотической направленности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аботниками администрации сельского поселения совместно с участковыми уполномоченными полиции ведется контроль за неиспользуемыми земельными участками,  проводятся рейды по месту жительства ранее судимых граждан, а также граждан состоящих на учете у нарколога, на предмет выявления произрастания наркосодержащих растений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административном здании поселения оформлен агитационно-пропагандистский стенд, содержащий извлечения из закона  о незаконном культивировании наркосодержащих растений, уничтожении дикорастущих наркосодержащих растений и мерах административной ответственности за нарушение действующего законодательства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 территории сельского поселения функционирует спортивный зал, футбольное поле, проводятся спортивные мероприятия и т.д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дминистрацией  сельского поселения ежемесячно проводится  профилактическая работа с несовершеннолетними совместно с социальным педагогом школы, сотрудниками  МВД, депутатами сельского поселения, тесно сотрудничаем с общественными организациями и объединениями: Совет ветеранов, Женсовет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егулярно организуются рейды по предупреждению правонарушений среди несовершеннолетних, в ходе которых проводятся беседы с несовершеннолетними и их родителями о вреде употребления алкоголя, табака, наркотиков, а также о соблюдении комендантского часа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Большую роль в профилактике наркомании имеет привлечение подростков и молодежи к творческой деятельности, культурно-массовым мероприятиям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 территории сельского поселения работает сельский дом культуры. Регулярно  в учреждениях культуры проводятся мероприятия, направленные на профилактику наркомании и популяризацию здорового образа жизни (творческие конкурсы, выставки, спортивно – игровые и познавательные программы). Главная задача проведенных мероприятий – это популяризация занятий творчеством и спортом, искоренение вредных привычек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00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507</Words>
  <Characters>2891</Characters>
  <CharactersWithSpaces>33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2:00Z</dcterms:created>
  <dc:creator>User</dc:creator>
  <dc:description/>
  <dc:language>en-US</dc:language>
  <cp:lastModifiedBy>User</cp:lastModifiedBy>
  <dcterms:modified xsi:type="dcterms:W3CDTF">2024-09-02T1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