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626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7826645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«13» февраль 2018 й.                 № 26-9                    «13» февраля 2018 г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 стоимости гарантийного перечня услуг по погреб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В соответствии с п.17 ч.1 ст.15 Федерального  закона  от 06.10.2003 г. № 131-ФЗ «Об общих принципах организации местного самоуправления в Российской Федерации», ст.6  Федерального закона от 19.12.2016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Федеральным законом от 05.12.2017г. № 362-ФЗ «О федеральном бюджете на 2018 год и на плановый период 2019 и 2020годов», постановлением Правительства Российской Федерации от 26 января 2018 года № 74  «Об утверждении коэффициента индексации выплат, пособий и компенсаций в 2018 году»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 Установить с 1 февраля 2018 года тарифы на услуги по погребению  (с учетом  уральского  коэффициента и индекса роста потребительских цен за 2017 год в размере 1,025) установлены   в  сумме 6556 руб.51 коп.,  в  том  числ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 -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914,48 рубль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захоронение - 758,88 рубл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облачение тела - 333,48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захоронение - 758,8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2. Разместить настоящее решение на официальном сайте  сельского поселения Орловский сельсовет  муниципального района Благовещенский район Республики Башкортостан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l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lag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Совета сельского поселения Орловский сельсовет муниципального района Благовещенский район Республики Башкортостан от 11.08.2017 г. № 21/1-3 «О стоимости гарантированного перечня услуг по погребению» отменить.</w:t>
      </w:r>
    </w:p>
    <w:p>
      <w:pPr>
        <w:pStyle w:val="Normal"/>
        <w:jc w:val="both"/>
        <w:rPr/>
      </w:pPr>
      <w:r>
        <w:rPr>
          <w:sz w:val="28"/>
        </w:rPr>
        <w:t>4. 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  (Сафаргалиева Т.В.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сельского поселения                                                        З.А.Загито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захоронение - 758,88 рубл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облачение тела - 333,48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доставление и доставка гроба, обшитого хлопчато-бумажной тканью и других предметов, необходимых для погребения (венок, лента) – 1581 рубль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копка могилы - 2723,75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захоронение - 758,88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2. Разместить настоящее решение на официальном сайте  сельского поселения Орловский сельсовет  муниципального района Благовещенский район Республики Башкортостан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l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lag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Совета сельского поселения Орловский сельсовет муниципального района Благовещенский район Республики Башкортостан от 11.08.2017 г. № 21-5 «О стоимости гарантированного перечня услуг по погребению» отменить.</w:t>
      </w:r>
    </w:p>
    <w:p>
      <w:pPr>
        <w:pStyle w:val="Normal"/>
        <w:jc w:val="both"/>
        <w:rPr/>
      </w:pPr>
      <w:r>
        <w:rPr>
          <w:sz w:val="28"/>
        </w:rPr>
        <w:t>4. 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  (Сафаргалиева Т.В.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сельского поселения                                                        З.А.Загито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rlovka-blagrb.ru/" TargetMode="External"/><Relationship Id="rId5" Type="http://schemas.openxmlformats.org/officeDocument/2006/relationships/hyperlink" Target="http://orlovka-blag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2:00Z</dcterms:created>
  <dc:creator>1</dc:creator>
  <dc:description/>
  <cp:keywords/>
  <dc:language>en-US</dc:language>
  <cp:lastModifiedBy>1</cp:lastModifiedBy>
  <cp:lastPrinted>2018-04-10T09:14:00Z</cp:lastPrinted>
  <dcterms:modified xsi:type="dcterms:W3CDTF">2018-04-10T04:15:00Z</dcterms:modified>
  <cp:revision>4</cp:revision>
  <dc:subject/>
  <dc:title/>
</cp:coreProperties>
</file>