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b/>
          <w:bCs/>
          <w:sz w:val="30"/>
          <w:szCs w:val="30"/>
        </w:rPr>
        <w:t xml:space="preserve">Уважаемые субъекты малого и среднего предпринимательства! </w:t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Орловский сельсовет муниципального района Благовещенский район Республики Башкортостан сообщает, что вся необходимая информация, касающаяся возможности получения предпринимателями финансовой поддержки от государства размещена в сети Интернет на официальном сайте Госкомитета Республики Башкортостан по предпринимательству и туризму </w:t>
      </w:r>
      <w:r>
        <w:rPr>
          <w:color w:val="0000FF"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www.biznestur.bashkortostan.ru</w:t>
        </w:r>
      </w:hyperlink>
    </w:p>
    <w:p>
      <w:pPr>
        <w:pStyle w:val="Default"/>
        <w:rPr/>
      </w:pPr>
      <w:r>
        <w:rPr>
          <w:sz w:val="28"/>
          <w:szCs w:val="28"/>
        </w:rPr>
        <w:t>Также в Фонде развития и поддержки малого и среднего предпринимательства Республики Башкортостан (</w:t>
      </w:r>
      <w:r>
        <w:rPr>
          <w:color w:val="0000FF"/>
          <w:sz w:val="28"/>
          <w:szCs w:val="28"/>
        </w:rPr>
        <w:t>www.fondmb.ru</w:t>
      </w:r>
      <w:r>
        <w:rPr>
          <w:sz w:val="28"/>
          <w:szCs w:val="28"/>
        </w:rPr>
        <w:t xml:space="preserve">) действует «горячая линия» для предпринимателей по номеру +7(347) 216-40-80 по вопрос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арантийный фон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зинговый фон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бсидии на начало бизне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сидии на развитие бизне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икрофинанс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крытие нового бизнес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изнес-обуч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изнес-консульт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Юридические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дминистративные барь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ая поддержка в сфере инвести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nestur.bashkorto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59:00Z</dcterms:created>
  <dc:creator>1</dc:creator>
  <dc:description/>
  <cp:keywords/>
  <dc:language>en-US</dc:language>
  <cp:lastModifiedBy>1</cp:lastModifiedBy>
  <dcterms:modified xsi:type="dcterms:W3CDTF">2017-05-31T19:06:00Z</dcterms:modified>
  <cp:revision>5</cp:revision>
  <dc:subject/>
  <dc:title/>
</cp:coreProperties>
</file>