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проекту  решения «О внесении  изменений и дополнений в Устав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: администрация сельского поселения Орловский сельсов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проект  решения «О внесении  изменений и дополнений в Устав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6.06.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Количество участников: 7 </w:t>
      </w:r>
      <w:r>
        <w:rPr>
          <w:sz w:val="28"/>
          <w:szCs w:val="28"/>
        </w:rPr>
        <w:t xml:space="preserve">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результате обсуждения проекта решения «О внесении  изменений и дополнений в Устав сельского поселения Орловский сельсовет муниципального района Благовещенский район Республики Башкортостан»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Одобрить проект решения  «О внесении  изменений и дополнений в Устав сельского поселения Орловский сельсовет муниципального района Благовещенский район Республики Башкортостан» без  измен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Рекомендовать Совету сельского поселения Орловский сельсовет муниципального района Благовещенский район Республики Башкортостан принять решение «О внесении  изменений и дополнений в Устав сельского поселения Орловский сельсовет муниципального района Благовещенский район Республики Башкортостан» без изменений и допол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 (заключение о результатах публичных слушаний) на информационном стенде  и разместить на сайте  администрации сельского поселения Ор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Председатель                                                              З.А.Загит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6:00Z</dcterms:created>
  <dc:creator>1</dc:creator>
  <dc:description/>
  <cp:keywords/>
  <dc:language>en-US</dc:language>
  <cp:lastModifiedBy>1</cp:lastModifiedBy>
  <cp:lastPrinted>2018-10-25T16:19:00Z</cp:lastPrinted>
  <dcterms:modified xsi:type="dcterms:W3CDTF">2020-07-20T06:57:00Z</dcterms:modified>
  <cp:revision>13</cp:revision>
  <dc:subject/>
  <dc:title/>
</cp:coreProperties>
</file>