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20750051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ь 2019 й.                                                       26 апреля 2019 г.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-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реестра должностей муниципальной службы в сельском поселении Орловский  сельсовет муниципального района Благовещенский район Республики Башкортост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Законом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617-з «О реестре должностей муниципальной службы в Республике Башкортостан»  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Реестр должностей муниципальной службы в сельском поселении  Орловский 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З.А.Заги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Орлов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 26.04.2019 года  № 38-7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АДМИНИСТРАЦИИ СЕЛЬСКОГО ПОСЕЛЕНИЯ  ОРЛОВСКИЙ СЕЛЬСОВЕТ МУНИЦИПАЛЬНОГО РАЙОНА БЛАГОВЕЩЕНСКИЙ РАЙОН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5:00Z</dcterms:created>
  <dc:creator>1</dc:creator>
  <dc:description/>
  <cp:keywords/>
  <dc:language>en-US</dc:language>
  <cp:lastModifiedBy>1</cp:lastModifiedBy>
  <dcterms:modified xsi:type="dcterms:W3CDTF">2019-06-14T10:25:00Z</dcterms:modified>
  <cp:revision>2</cp:revision>
  <dc:subject/>
  <dc:title/>
</cp:coreProperties>
</file>